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咨</w:t>
      </w:r>
      <w:r>
        <w:rPr>
          <w:rFonts w:eastAsia="Times New Roman"/>
        </w:rPr>
        <w:t xml:space="preserve"> </w:t>
      </w:r>
      <w:r>
        <w:rPr/>
        <w:t>询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1482"/>
        <w:gridCol w:w="34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咨询人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待</w:t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答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归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案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464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谈人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方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的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提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资料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谈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民法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你院受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与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一案，依照法律规定，特委托海南大学法学院法律援助工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为我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诉讼代理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事项和权限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0" w:firstLine="64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left="4200" w:firstLine="640"/>
        <w:rPr>
          <w:sz w:val="32"/>
          <w:szCs w:val="32"/>
        </w:rPr>
      </w:pPr>
      <w:r>
        <w:rPr>
          <w:sz w:val="32"/>
          <w:szCs w:val="32"/>
        </w:rPr>
        <w:t>受委托人：</w:t>
      </w:r>
    </w:p>
    <w:p>
      <w:pPr>
        <w:pStyle w:val="Normal"/>
        <w:ind w:left="42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本件一式三份：委托人、受委托人各执一份，送交人民法院一份。</w:t>
      </w:r>
      <w:r>
        <w:br w:type="page"/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案计划书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案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当事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告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被告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案情简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法律适用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案件办理思路及存在的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办案结果预测</w:t>
      </w:r>
      <w:r>
        <w:br w:type="page"/>
      </w:r>
    </w:p>
    <w:p>
      <w:pPr>
        <w:pStyle w:val="Normal"/>
        <w:jc w:val="center"/>
        <w:rPr/>
      </w:pPr>
      <w:r>
        <w:rPr/>
        <w:t>结案报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3626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    </w:t>
            </w:r>
            <w:r>
              <w:rPr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办案过程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结果与结案理由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 xml:space="preserve">20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诊所主任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微软用户</dc:creator>
  <dc:description/>
  <cp:keywords/>
  <dc:language>en-US</dc:language>
  <cp:lastModifiedBy>admin</cp:lastModifiedBy>
  <cp:lastPrinted>2014-04-25T11:24:00Z</cp:lastPrinted>
  <dcterms:modified xsi:type="dcterms:W3CDTF">2015-11-09T13:32:00Z</dcterms:modified>
  <cp:revision>4</cp:revision>
  <dc:subject/>
  <dc:title>中国人民大学法学院法律诊所课程教学大纲（04年）</dc:title>
</cp:coreProperties>
</file>