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参加文科实验班（法学专业）面试学生名单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440"/>
        <w:gridCol w:w="2340"/>
        <w:gridCol w:w="1543"/>
        <w:gridCol w:w="1337"/>
      </w:tblGrid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所在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所在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所在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李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夏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0813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梦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晓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倩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之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俏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佳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雨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维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真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飞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洋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莎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亚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师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昭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腾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2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梓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3:00Z</dcterms:created>
  <dc:creator>Administrators</dc:creator>
  <dc:description/>
  <cp:keywords/>
  <dc:language>en-US</dc:language>
  <cp:lastModifiedBy>微软用户</cp:lastModifiedBy>
  <dcterms:modified xsi:type="dcterms:W3CDTF">2008-09-26T07:45:00Z</dcterms:modified>
  <cp:revision>6</cp:revision>
  <dc:subject/>
  <dc:title>1、</dc:title>
</cp:coreProperties>
</file>