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法律硕士迎新工作日程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520"/>
        <w:gridCol w:w="3240"/>
        <w:gridCol w:w="252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人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入学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  <w:r>
              <w:rPr>
                <w:sz w:val="28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硕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研究生新生开学典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到场，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准时开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模拟法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研究生管理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硕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</w:tr>
      <w:tr>
        <w:trPr>
          <w:trHeight w:val="1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图书馆入馆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在研究生公寓大厅集中，准时到图书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校图书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学院分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图书馆、研究生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法硕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叶保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</w:tr>
      <w:tr>
        <w:trPr>
          <w:trHeight w:val="1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入学教育大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准时在研究生公寓门口集中组织进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楼二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研究生处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各教学单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研究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刁晓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3:51:00Z</dcterms:created>
  <dc:creator>user</dc:creator>
  <dc:description/>
  <dc:language>en-US</dc:language>
  <cp:lastModifiedBy>user</cp:lastModifiedBy>
  <cp:lastPrinted>2007-09-03T09:02:00Z</cp:lastPrinted>
  <dcterms:modified xsi:type="dcterms:W3CDTF">2007-09-04T00:06:00Z</dcterms:modified>
  <cp:revision>34</cp:revision>
  <dc:subject/>
  <dc:title>2007年法律硕士迎新工作日程安排表</dc:title>
</cp:coreProperties>
</file>