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40"/>
        <w:gridCol w:w="3240"/>
      </w:tblGrid>
      <w:tr>
        <w:trPr>
          <w:trHeight w:val="42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法学（卓越人才班）指导老师安排一览表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振华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子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国良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皎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立收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思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秀卫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奕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永锋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刘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和军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寇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云亮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维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其武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若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伟华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银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洪宇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星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玉娟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艳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万程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钮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俐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佳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英萍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文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秋云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立刚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都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路生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兴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德才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亚荣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袭开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静焕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星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阎二鹏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澳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龙江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敬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清同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勇先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娜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崇敏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盈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孝怀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红霞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璐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茂林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炘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子晏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6:00Z</dcterms:created>
  <dc:creator>JUJUMAO</dc:creator>
  <dc:description/>
  <cp:keywords/>
  <dc:language>en-US</dc:language>
  <cp:lastModifiedBy>微软中国</cp:lastModifiedBy>
  <cp:lastPrinted>2016-10-31T09:22:00Z</cp:lastPrinted>
  <dcterms:modified xsi:type="dcterms:W3CDTF">2018-03-26T08:2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