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关于举行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海甸校区毕业生学位外语水平考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原《海南大学学士学位授予工作实施办法》的有关规定，经学校审批同意，现决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举行毕业生学位外语水平考试。具体事宜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试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。具体考试地点和时间另行通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考试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甸校区（原海南大学）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届已发放毕业证书，但仅因外语条件未符合学位要求而未授予学士学位的本科毕业生（毕业年份以毕业证书打印年份为准）及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届外语未达到学位申请条件要求的本科毕业生（含延长学制学生）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三、考试内容：英语参照全国大学英语四级考试大纲标准；日语参照全国大学日语四级考试大纲；俄语参照全国大学俄语四级考试大纲标准。不指定参考教材，不进行考前辅导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四、考试报名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。逾期不再受理。</w:t>
      </w:r>
    </w:p>
    <w:p>
      <w:pPr>
        <w:pStyle w:val="Normal"/>
        <w:ind w:left="1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方式：</w:t>
      </w:r>
    </w:p>
    <w:p>
      <w:pPr>
        <w:pStyle w:val="Normal"/>
        <w:ind w:left="1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在报名期限内到所在学院教务办报名，外地考生可委托他人报名或电话报名，由学院教务办审核报名资格并登记备案。学院教务办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毕业生学位英语水平考试报名表送交教务处教务科。</w:t>
      </w:r>
    </w:p>
    <w:p>
      <w:pPr>
        <w:pStyle w:val="Normal"/>
        <w:ind w:left="1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准考证领取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到所在学院教务办领取。</w:t>
      </w:r>
    </w:p>
    <w:p>
      <w:pPr>
        <w:pStyle w:val="Normal"/>
        <w:ind w:left="141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收费标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免收考试报名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考试结果的公布及处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结果在海南大学校园网公布；考试成绩计分方式采用百分制，成绩达到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为合格；成绩合格的 ，可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向所在学院提交学位授予申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符合报名资格考生，考试成绩不予承认。考生如有代考舞弊行为将取消成绩及申请学位资格，通知考生本人及所在单位或学院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考生妥善保管准考证，不得涂改、毁损；准考证原件作为学位申请必须材料，遗失不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学位外语水平考试以后是否举行及举行时间以当年通知为准。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海南大学教务处  </w:t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>二〇〇九年四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3:00Z</dcterms:created>
  <dc:creator>smile</dc:creator>
  <dc:description/>
  <cp:keywords/>
  <dc:language>en-US</dc:language>
  <cp:lastModifiedBy>微软用户</cp:lastModifiedBy>
  <cp:lastPrinted>2009-04-03T09:23:00Z</cp:lastPrinted>
  <dcterms:modified xsi:type="dcterms:W3CDTF">2009-03-17T09:53:00Z</dcterms:modified>
  <cp:revision>2</cp:revision>
  <dc:subject/>
  <dc:title>关于举行往届毕业生学位英语水平考试的通知</dc:title>
</cp:coreProperties>
</file>