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法学院学子风采录入选学生简介</w:t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超，女，中共党员，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本科生，曾担任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团支书，院辩论队、舞蹈队队员。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参加全国大学生英语竞赛获得三等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暑期赴台参加了夏令营，并获得“优秀营员称号”</w:t>
      </w:r>
      <w:r>
        <w:rPr>
          <w:rFonts w:cs="宋体;SimSun" w:ascii="宋体;SimSun" w:hAnsi="宋体;SimSun"/>
          <w:color w:val="000000"/>
          <w:sz w:val="28"/>
          <w:szCs w:val="28"/>
        </w:rPr>
        <w:t>,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份参加海南省第二届网文大赛，作品《爱如空气，和谐如嫣》获得一等奖；</w:t>
      </w:r>
      <w:r>
        <w:rPr>
          <w:sz w:val="28"/>
          <w:szCs w:val="28"/>
        </w:rPr>
        <w:t>参加英语协会话剧表演比赛获第一名；</w:t>
      </w:r>
      <w:r>
        <w:rPr>
          <w:rFonts w:ascii="宋体;SimSun" w:hAnsi="宋体;SimSun" w:cs="宋体;SimSun"/>
          <w:color w:val="000000"/>
          <w:sz w:val="28"/>
          <w:szCs w:val="28"/>
        </w:rPr>
        <w:t>连续两年获得海南大学三好学生一等奖学金；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份获得“吴多泰博士奖学金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次被评为学校学院的“优秀共青团干部”、“优秀共青团员”</w:t>
      </w:r>
      <w:r>
        <w:rPr>
          <w:rFonts w:ascii="宋体;SimSun" w:hAnsi="宋体;SimSun" w:cs="宋体;SimSun"/>
          <w:color w:val="000000"/>
          <w:sz w:val="28"/>
          <w:szCs w:val="28"/>
        </w:rPr>
        <w:t>；通过大学生英语四六级；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获得海南大学“优秀毕业生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取中央民族大学民族法研究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贾晶晶，女，中共党员，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本科生，曾担任</w:t>
      </w:r>
      <w:r>
        <w:rPr>
          <w:sz w:val="28"/>
          <w:szCs w:val="28"/>
        </w:rPr>
        <w:t>年级团总支实践部部长。认真学习专业课程，每年期末考试成绩都是年级前列，通过大学英语四六级考试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获得优秀共青团员、海南省优秀贫困大学生奖学金、海南大学学习优秀奖特别奖学金；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获得国家奖学金、海南大学三好学生二等奖学金、海南大学学习进步奖特别奖学金、法学院优秀学生干部，参加英语协会话剧表演比赛获第一名；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获得国家奖学金励志奖学金，海南大学学习优秀奖特别奖学金，学院暑期社会实践积极分子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考取中国政法大学证据法学硕士研究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雁南，女，中共党员，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级本科生，曾担任校广播站站长，院“法之锋”辩论队队长。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参加全国大学生英语知识竞赛获二等奖，热爱主持，参加海口市广播电视台组织的海口市主持人大赛，获“优秀主持人”称号；积极参加学院学校组织的演讲辩论赛，获海南大学演讲比赛一等奖，海南大学辩论赛最佳辩手；参加学院暑期课题，获法学院暑期实践论文一等奖、三等奖、“暑期实践积极分子”；法学院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“系列化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一体化”毕业论文写作课题组成员；学习认真努力，成绩优秀，获海南大学“三好学生”奖学金一等奖、二等奖、三等奖；通过英语国家四六级考试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获得海南大学“优秀毕业生”，</w:t>
      </w:r>
      <w:r>
        <w:rPr>
          <w:rFonts w:ascii="宋体;SimSun" w:hAnsi="宋体;SimSun" w:cs="宋体;SimSun"/>
          <w:kern w:val="0"/>
          <w:sz w:val="28"/>
          <w:szCs w:val="28"/>
        </w:rPr>
        <w:t>考取华东政法大学民商法研究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鑫，男，中共党员，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本科生，曾担任校学生会秘书部干事，法学院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法学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党小组组长、团支部书记。</w:t>
      </w:r>
      <w:r>
        <w:rPr>
          <w:rFonts w:ascii="宋体;SimSun" w:hAnsi="宋体;SimSun" w:cs="宋体;SimSun"/>
          <w:kern w:val="0"/>
          <w:sz w:val="28"/>
          <w:szCs w:val="28"/>
        </w:rPr>
        <w:t>通过英语国家四六级考试。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获得海南大学优秀共青团员；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获海南大学“三好学生”三等奖学金，金光助学金；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获得获海南大学“三好学生”二等奖学金，国家励志奖学金，法学院优秀共青团干部，参加国土资源部中国土地矿产法律事务中心“中国农村宅基地实况调查研究”工作，获得由中国土地矿产法律事务中心颁发的“优秀调研证书”；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获得法学院优秀共青团干部，法学院优秀毕业实习生，海南大学“优秀毕业生”，优异成绩考取武汉大学法学院经济法与商法硕士研究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14" w:right="181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01:00Z</dcterms:created>
  <dc:creator>微软用户</dc:creator>
  <dc:description/>
  <cp:keywords/>
  <dc:language>en-US</dc:language>
  <cp:lastModifiedBy>微软用户</cp:lastModifiedBy>
  <dcterms:modified xsi:type="dcterms:W3CDTF">2009-06-18T06:48:00Z</dcterms:modified>
  <cp:revision>4</cp:revision>
  <dc:subject/>
  <dc:title>孙超，女，中共党员，2005级本科生，1</dc:title>
</cp:coreProperties>
</file>