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40"/>
        <w:gridCol w:w="5310"/>
        <w:gridCol w:w="900"/>
      </w:tblGrid>
      <w:tr>
        <w:trPr>
          <w:trHeight w:val="668" w:hRule="atLeast"/>
        </w:trPr>
        <w:tc>
          <w:tcPr>
            <w:tcW w:w="8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评分标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得分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一、论文选题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选题有重要的理论意义或实用价值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选题有较大的理论意义或实用价值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选题有一定的理论意义或实用价值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选题缺乏理论意义或实用价值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二、文献综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阅读广泛、综述全面、掌握国内外动态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阅读较广泛、综述较全面、基本掌握国内外动态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阅读广泛、综述一般、了解国内外动态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阅读量不足、综述一般、基本了解国内外动态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三、基础理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和专门知识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备坚实的理论基础，掌握系统深入的专门知识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备较坚实的理论基础，较好地掌握系统的专门知识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备一般的理论基础，较一般地掌握系统的专门知识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理论基础较弱，专门知识掌握不够系统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四、科研能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与业务水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有很强的独立从事科研工作能力和业务水平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有较强的独立从事科研工作能力和业务水平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有一定的独立从事科研工作能力和业务水平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独立从事科研工作能力较弱，缺乏业务水平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五、研究成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的创新性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成果具有很强的创新性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成果具有较强的创新性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成果创新性不明显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成果不具有创新性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六、学术规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遵守学术规范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基本遵守学术规范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引用他人成果有瑕疵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术不够规范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七、写作能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条理清晰，分析严谨，文笔流畅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条理较好，层次分明，文笔顺通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写作能力尚可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分以下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写作能力较差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10-15T09:48:58Z</dcterms:modified>
  <cp:revision>0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