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海南大学法学院法律诊所课程教学大纲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008-2009</w:t>
      </w:r>
      <w:r>
        <w:rPr>
          <w:rFonts w:ascii="宋体;SimSun" w:hAnsi="宋体;SimSun" w:cs="宋体;SimSun"/>
          <w:b/>
          <w:sz w:val="24"/>
        </w:rPr>
        <w:t>学年度第一学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</wp:posOffset>
                </wp:positionV>
                <wp:extent cx="685800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.6pt" to="17.95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课堂教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69"/>
        <w:gridCol w:w="1274"/>
        <w:gridCol w:w="959"/>
        <w:gridCol w:w="2298"/>
        <w:gridCol w:w="2633"/>
      </w:tblGrid>
      <w:tr>
        <w:trPr>
          <w:trHeight w:val="9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主要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</w:t>
            </w:r>
          </w:p>
        </w:tc>
      </w:tr>
      <w:tr>
        <w:trPr>
          <w:trHeight w:val="1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互认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诊所教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我介绍，相互认识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一届诊所同学谈感受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介绍法律诊所日常上班，案件指导与办理的规则制度</w:t>
            </w:r>
          </w:p>
          <w:p>
            <w:pPr>
              <w:pStyle w:val="Normal"/>
              <w:ind w:left="396" w:hanging="9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布置诊所正式开课前的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识学生与教师在诊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的身份、地位和作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如何介绍自己、如何介绍他人，如何在短时间内了解更多信息</w:t>
            </w:r>
          </w:p>
        </w:tc>
      </w:tr>
      <w:tr>
        <w:trPr>
          <w:trHeight w:val="2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受诊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一周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5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回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英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诊所法律教育概述及海南大学法律诊所课程介绍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布置案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接待当事人技巧及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咨询技巧及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接待和咨询中应如何做笔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诊所法律教育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的目的，诊所教学与中国传统法律教学的联系与区别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介绍诊所教学方法，评估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如何介绍自己的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如何争取对方的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何引起话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如何插入正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如何安抚当事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如何鼓励当事人说出事实真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如何记录谈话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诊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争议案件办案技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办理劳动争议案件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注意的重要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案件策划与一般策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正确适用法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劳动争议案件的规范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办理劳动争议的策略和常用技巧</w:t>
            </w:r>
          </w:p>
        </w:tc>
      </w:tr>
      <w:tr>
        <w:trPr>
          <w:trHeight w:val="187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三周</w:t>
            </w:r>
          </w:p>
          <w:p>
            <w:pPr>
              <w:pStyle w:val="Normal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诉讼程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回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要讲授律师办案实务相关规定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要介绍相关民事法律规范及诉讼规则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要介绍刑事法律规范及诉讼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何收集证据线索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帮助学生回忆已学过的与办案相关的法律知识，熟悉民事刑事办案流程，熟悉查办案相关资料的方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帮助学生了解影响诉讼策略的诸因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方法</w:t>
            </w:r>
          </w:p>
        </w:tc>
      </w:tr>
      <w:tr>
        <w:trPr>
          <w:trHeight w:val="18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诉讼程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四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5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诉与应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案件办案技巧（一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办理民事案件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案件策划与选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民事案件的规则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办理民事案件的策略和常用技巧</w:t>
            </w:r>
          </w:p>
        </w:tc>
      </w:tr>
      <w:tr>
        <w:trPr>
          <w:trHeight w:val="12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五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2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诉与应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案件办案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办理刑事案件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案件策划与选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刑事案件的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办理刑事案件的策略和常用技巧</w:t>
            </w:r>
          </w:p>
        </w:tc>
      </w:tr>
      <w:tr>
        <w:trPr>
          <w:trHeight w:val="124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9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审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法院旁听案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学生到法院观摩庭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立案、庭前准备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庭审程序及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让学生实际感受庭审氛围，了解案件审理的相关程序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互相协作，解决问题的能力</w:t>
            </w:r>
          </w:p>
        </w:tc>
      </w:tr>
      <w:tr>
        <w:trPr>
          <w:trHeight w:val="12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庭审程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执业纪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学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介绍司法程序．律师职业道德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相关案例中的职业道德问题及处理方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司法环境、执法状况介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培养学生的法律职业道德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法律的正义感、使命感、责任感</w:t>
            </w:r>
          </w:p>
        </w:tc>
      </w:tr>
      <w:tr>
        <w:trPr>
          <w:trHeight w:val="35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八周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3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诉与应诉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振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民事案件办案技巧（二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案件事实的确认和把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证据的获取与分析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正确适用法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结影响作出正确判断的各种因素，并进行分析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审查证人证言的方法</w:t>
            </w:r>
          </w:p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如何依据案情获取相应证据</w:t>
            </w:r>
          </w:p>
        </w:tc>
      </w:tr>
      <w:tr>
        <w:trPr>
          <w:trHeight w:val="24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九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0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诉与应诉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振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民事案件办案技巧（三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办理民事案件应注意的重要事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民事起诉状与答辩状的制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办案技巧</w:t>
            </w:r>
          </w:p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书状的制作，提高诉讼文书的写作能力</w:t>
            </w:r>
          </w:p>
        </w:tc>
      </w:tr>
      <w:tr>
        <w:trPr>
          <w:trHeight w:val="93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案技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生成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资深律师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办案经验传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如何收集法律资料和简短的法律文书写作、调查事实、会见证人，为出庭准备证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如何代表需方准备非诉讼文书和非诉讼法律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处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案件模拟开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、李方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振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布置模拟法庭训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设置辩论场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培养学生处理棘手问题的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培养学生的辩论技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让学生实际操作开庭审理案件的相关程序</w:t>
            </w:r>
          </w:p>
        </w:tc>
      </w:tr>
      <w:tr>
        <w:trPr>
          <w:trHeight w:val="23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二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汇报、讨论与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汇报办案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疑难问题解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办案进度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互相协作，解决问题的能力</w:t>
            </w:r>
          </w:p>
        </w:tc>
      </w:tr>
      <w:tr>
        <w:trPr>
          <w:trHeight w:val="23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三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诉与应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案件办案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办理刑事案件规则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案件事实的确认和把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应注意的重要事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刑事案件的规则、策略和常用技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倾听、提问、辨别的技巧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四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4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判与调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谈判的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语言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形体语言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进攻、防御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抓住时机、转折的技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退让、固守底线的技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谈判中的技巧和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解的技巧和应注意的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将学生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，就代理的不同当事人的诉讼请求进行谈判，为所代理的当事人争取最大的利益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五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庭代理和辩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重视出庭前的准备和出庭时的注意事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法庭调查的技巧</w:t>
            </w:r>
          </w:p>
        </w:tc>
      </w:tr>
      <w:tr>
        <w:trPr>
          <w:trHeight w:val="165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十六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对抗式模拟庭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诊所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国庭审制度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选定案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准备模拟庭审中的辩论场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让学生扮演不同角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培养学生处理棘手问题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的辩论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让学生实际操作庭审过程</w:t>
            </w:r>
          </w:p>
        </w:tc>
      </w:tr>
      <w:tr>
        <w:trPr>
          <w:trHeight w:val="7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出诊所（总结与评价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互相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客户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信息反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结教学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结个人收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情况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定学生成绩</w:t>
            </w:r>
          </w:p>
        </w:tc>
      </w:tr>
      <w:tr>
        <w:trPr>
          <w:trHeight w:val="7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证书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上课时间为</w:t>
      </w:r>
      <w:r>
        <w:rPr>
          <w:sz w:val="24"/>
          <w:u w:val="single"/>
        </w:rPr>
        <w:t>每周一</w:t>
      </w:r>
      <w:r>
        <w:rPr>
          <w:sz w:val="24"/>
        </w:rPr>
        <w:t>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按教学计划认真准备真实案件进行模拟审判，学生在出庭前要集中演练</w:t>
      </w:r>
      <w:r>
        <w:rPr>
          <w:sz w:val="24"/>
        </w:rPr>
        <w:t>,</w:t>
      </w:r>
      <w:r>
        <w:rPr>
          <w:sz w:val="24"/>
        </w:rPr>
        <w:t>班长负责在庭审前将案情简介交给各位指导老师。</w:t>
      </w:r>
    </w:p>
    <w:p>
      <w:pPr>
        <w:pStyle w:val="Normal"/>
        <w:ind w:firstLine="600"/>
        <w:rPr/>
      </w:pPr>
      <w:r>
        <w:rPr>
          <w:sz w:val="24"/>
        </w:rPr>
        <w:t>3.</w:t>
      </w:r>
      <w:r>
        <w:rPr>
          <w:sz w:val="24"/>
        </w:rPr>
        <w:t>对抗式模拟审判由</w:t>
      </w:r>
      <w:r>
        <w:rPr>
          <w:b/>
          <w:sz w:val="24"/>
        </w:rPr>
        <w:t>张卫</w:t>
      </w:r>
      <w:r>
        <w:rPr>
          <w:sz w:val="24"/>
        </w:rPr>
        <w:t>老师具体负责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注意收集，妥善保管、保存当事人证据材料，期终将卷宗整理并交回诊所统一装订备案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组长负责本组的案件汇总（含咨询），期终将本组案件汇总、学习心得（电子版）交给班长，由班长交回诊所。学习心得还需交一份纸质的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有表格及代理合同等均可在诊所网页下载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诊所值班热线：</w:t>
      </w:r>
      <w:r>
        <w:rPr>
          <w:sz w:val="24"/>
        </w:rPr>
        <w:t xml:space="preserve">66188112    </w:t>
      </w:r>
      <w:r>
        <w:rPr>
          <w:sz w:val="24"/>
        </w:rPr>
        <w:t>诊所邮箱：</w:t>
      </w:r>
      <w:hyperlink r:id="rId2">
        <w:r>
          <w:rPr>
            <w:rStyle w:val="InternetLink"/>
            <w:sz w:val="24"/>
          </w:rPr>
          <w:t>hd8112@163.com</w:t>
        </w:r>
      </w:hyperlink>
      <w:r>
        <w:rPr>
          <w:sz w:val="24"/>
        </w:rPr>
        <w:t xml:space="preserve">   </w:t>
      </w:r>
      <w:r>
        <w:rPr>
          <w:sz w:val="24"/>
        </w:rPr>
        <w:t>密：</w:t>
      </w:r>
      <w:r>
        <w:rPr>
          <w:sz w:val="24"/>
        </w:rPr>
        <w:t>661881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课外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听电话并做相应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当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诊所办公室交办的其他事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值班排名单准时值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诊所办案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值班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遇问题及时和老师沟通</w:t>
            </w:r>
          </w:p>
        </w:tc>
      </w:tr>
      <w:tr>
        <w:trPr>
          <w:trHeight w:val="5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代理当事人参加民事诉讼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代理当事人参加仲裁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代理当事人参加谈判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代理当事人参加调解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主持调解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为当事人代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适合诊所学生办理的法律事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案件代理以小组为单位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填写案件代理中的系列表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案件指导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出活动须经批准，注意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案件代理活动中应当注意执业操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案件代理活动中应当注意职业形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主动接受督导组的检查与监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案件代理结束后及时总结反馈（个人总结及小组总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案件代理结束后及时报销办案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案件代理结束后及时按规范整理卷宗并归档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体观摩庭审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人以上同学组成小组旁听庭审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法庭纪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人以上同学组成小组旁听庭审活动，须经老师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摩庭审后要写观后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出活动注意安全</w:t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合参与学校的法律宣传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律诊所自行组织法律宣传、法律咨询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法律宣传活动应在老师的指导下，由诊所学生策划、组织和实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律宣传活动应至少有两个小组同时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外出活动注意安全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法律实践活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自愿者的身份参加法律援助工作站安排的其他法律事务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学院组织的其他实践活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考核与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98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评价主体</w:t>
            </w:r>
          </w:p>
        </w:tc>
      </w:tr>
      <w:tr>
        <w:trPr>
          <w:trHeight w:val="1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到课率：每节课由当天值班组长登记考勤情况，并于第二天将考勤表交送教学秘书。无特殊原因缺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该门课程不计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监督组</w:t>
            </w:r>
          </w:p>
        </w:tc>
      </w:tr>
      <w:tr>
        <w:trPr>
          <w:trHeight w:val="21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课堂表现综合评价：课堂参与的积极程度、课堂发言的质量、课堂纪律等方面综合考察，期末由任课老师给出评价分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1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值班：值班的次数、值班的质量的综合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监督组</w:t>
            </w:r>
          </w:p>
        </w:tc>
      </w:tr>
      <w:tr>
        <w:trPr>
          <w:trHeight w:val="1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案件代理：小组成员自我与相互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</w:tr>
      <w:tr>
        <w:trPr>
          <w:trHeight w:val="1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案件代理：以办案小组为单位考核，根据日常监督办案情况给出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监督组</w:t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中期总结与期末总结相结合：书面总结是否认真，是否独立思考所得，是否有建设性意见等方面综合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学期评价考核项目、具体内容和标准以及分值都可能会有所调整，成绩以最终修订的评价表为准。监督组成员由班长和组长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81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2:00Z</dcterms:created>
  <dc:creator>Administrators</dc:creator>
  <dc:description/>
  <cp:keywords/>
  <dc:language>en-US</dc:language>
  <cp:lastModifiedBy>Administrators</cp:lastModifiedBy>
  <cp:lastPrinted>2007-11-30T10:37:00Z</cp:lastPrinted>
  <dcterms:modified xsi:type="dcterms:W3CDTF">2002-03-25T09:38:00Z</dcterms:modified>
  <cp:revision>5</cp:revision>
  <dc:subject/>
  <dc:title>海南大学法学院法律诊所课程教学计划</dc:title>
</cp:coreProperties>
</file>