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2010-2011</w:t>
      </w:r>
      <w:r>
        <w:rPr>
          <w:rFonts w:eastAsia="黑体;SimHei"/>
          <w:b/>
          <w:bCs/>
          <w:sz w:val="24"/>
        </w:rPr>
        <w:t>学年度第一学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海南大学法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《诊所法律教育课程》教学大纲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2160"/>
        <w:rPr/>
      </w:pPr>
      <w:r>
        <w:rPr>
          <w:rFonts w:ascii="华文新魏;宋体" w:hAnsi="华文新魏;宋体" w:eastAsia="华文新魏;宋体"/>
          <w:sz w:val="36"/>
        </w:rPr>
        <w:t>叶英萍  伍奕   编写</w:t>
      </w:r>
    </w:p>
    <w:p>
      <w:pPr>
        <w:pStyle w:val="Normal"/>
        <w:spacing w:lineRule="auto" w:line="600"/>
        <w:ind w:firstLine="1797"/>
        <w:rPr>
          <w:rFonts w:ascii="华文新魏;宋体" w:hAnsi="华文新魏;宋体" w:eastAsia="华文新魏;宋体"/>
          <w:sz w:val="36"/>
        </w:rPr>
      </w:pPr>
      <w:r>
        <w:rPr>
          <w:rFonts w:eastAsia="华文新魏;宋体" w:ascii="华文新魏;宋体" w:hAnsi="华文新魏;宋体"/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课堂教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6"/>
        <w:gridCol w:w="718"/>
        <w:gridCol w:w="1260"/>
        <w:gridCol w:w="3780"/>
        <w:gridCol w:w="1980"/>
      </w:tblGrid>
      <w:tr>
        <w:trPr>
          <w:trHeight w:val="6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单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课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认识沟通目标初步感受诊所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自我介绍，相互认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流与沟通加入民事法诊所的目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感受诊所的课堂教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介绍民事法诊所日常值班、案件辅导与办理的规则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（兼教学秘书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晖（兼职教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生成（兼职教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接待当事人技巧及应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咨询技巧及应注意的问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接待和咨询中的笔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事人关系中的职业道德问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道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诉与应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证据的获取与分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分析与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办案策略的选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起诉状与答辩状的制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分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选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与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谈判中的技巧和应注意的问题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调解的技巧和应注意的问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办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选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培养学生的法律职业道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养学生法律的正义感、使命感、责任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办理案件应注意的重要事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非诉案件办理技巧学习办案技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学习法律谈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重视和加强实践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生成</w:t>
            </w:r>
          </w:p>
        </w:tc>
      </w:tr>
      <w:tr>
        <w:trPr>
          <w:trHeight w:val="17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审训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布置模拟法庭训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设置辩论场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王子晏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小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小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案情陈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前期教学实践进行反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发现并解决案件案件办理过程中存在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审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观摩庭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观摩一起民事案件的庭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立案、庭前准备应当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庭审程序及应当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</w:tc>
      </w:tr>
      <w:tr>
        <w:trPr>
          <w:trHeight w:val="1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英美对抗式庭审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.</w:t>
            </w:r>
            <w:r>
              <w:rPr>
                <w:szCs w:val="21"/>
              </w:rPr>
              <w:t>模拟对抗式审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置辩论场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奕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与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个人书面总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总结反思自己本学期参加民事法诊所的学习目标是否已达到，收获有哪些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反馈对本期民事法诊所在教学实践中存在的问题及改进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环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反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排名在前的老师为本单元教学活动的主持人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节课详细教案、教学材料由主持老师另行准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课外实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40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接听电话并做相应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接待当事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诊所办公室交办的其他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照值班排名单准时值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诊所办案规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做好值班记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遇问题及时和老师沟通</w:t>
            </w:r>
          </w:p>
        </w:tc>
      </w:tr>
      <w:tr>
        <w:trPr>
          <w:trHeight w:val="2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代理当事人参加民事诉讼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代理当事人参加仲裁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代理当事人参加谈判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代理当事人参加调解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持调解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为当事人代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适合诊所学生办理的法律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案件代理以小组为单位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填写案件代理中的系列表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案件指导规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外出活动须经批准，注意安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案件代理活动中应当注意执业操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案件代理活动中应当注意职业形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主动接受督导组的检查与监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案件代理结束后及时总结反馈（个人总结及小组总结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案件代理结束后及时报销办案费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案件代理结束后及时按规范整理卷宗并归档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集体观摩庭审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人以上同学组成小组旁听庭审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法庭纪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人以上同学组成小组旁听庭审活动，须经老师同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观摩庭审后要写观后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外出活动注意安全</w:t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合参与学校的法律宣传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诊所自行组织法律宣传、法律咨询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律宣传活动应在老师的指导下，由诊所学生策划、组织和实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宣传活动应至少有两个小组同时参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出活动注意安全</w:t>
            </w:r>
          </w:p>
        </w:tc>
      </w:tr>
      <w:tr>
        <w:trPr>
          <w:trHeight w:val="14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律实践活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诊所安排的其他法律事务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加学校安排的其他实践活动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考核与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98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主体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课率：每节课前由班长点名，缺课一次扣一分，但缺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以上该门课程不记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7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表现综合评价：课堂参与的积极程度、课堂发言的质量、课堂纪律等方面综合考察，期末由任课老师给出评价分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：值班的次数、值班的质量的综合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组</w:t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代理：小组成员自我与相互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代理：以办案小组为单位考核，根据日常监督办案情况给出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组</w:t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总结与期末总结相结合：书面总结是否认真，是否独立思考所得，是否有建设性意见等方面综合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1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评价考核项目、具体内容和标准以及分值都可能会有所调整，成绩以最终修订的评价表为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31:00Z</dcterms:created>
  <dc:creator>Lenovo User</dc:creator>
  <dc:description/>
  <cp:keywords/>
  <dc:language>en-US</dc:language>
  <cp:lastModifiedBy>微软用户</cp:lastModifiedBy>
  <cp:lastPrinted>2008-12-11T09:26:00Z</cp:lastPrinted>
  <dcterms:modified xsi:type="dcterms:W3CDTF">2010-07-07T10:46:00Z</dcterms:modified>
  <cp:revision>11</cp:revision>
  <dc:subject/>
  <dc:title>民事法诊所教学大纲</dc:title>
</cp:coreProperties>
</file>