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大学法律硕士专业学位研究生学位论文质量评价标准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340"/>
        <w:gridCol w:w="2160"/>
        <w:gridCol w:w="2160"/>
      </w:tblGrid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X≥9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（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X≥8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（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X≥7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X≥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＝）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标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有独到见解，富有新意见或对某些问题有较深刻的分析，有较高的学术水平或较大的实用价值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有一定的见解，或对某一问题分析较深，有一定的学术水平或使用价值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能提出自己的看法，选题有一定的价值，内容能理论联系实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有一定的价值，但论文中自己的见解不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题不能成立或有重大毛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点鲜明，论据确凿，论文表现出对实际问题有较强的分析能力和概括能力，文章材料翔实可靠，有说服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点正确，论据可靠，对事物有一定的分析能力和概括能力，能运用理论和知识阐述有关问题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点正确，论述有理有据，但独立研究体现得不足，论文缺乏一定的深度，材料能说明观点，面也比较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点基本正确，并能对观点进行一定的论述，但缺乏分析概括能力和研究能力，照搬他人的观点，拼凑的痕迹较明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观点有错误或主要材料不能说明观点。</w:t>
            </w:r>
          </w:p>
        </w:tc>
      </w:tr>
      <w:tr>
        <w:trPr>
          <w:trHeight w:val="9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表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结构严谨，逻辑性强，论述层次清晰，语言准确，生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结构合理，符合逻辑，文章层次分明，语言通顺，准确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结构基本合理，层次比较，文字通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结构中有不合理部分，逻辑性不强，论说基本清楚，但不严密、不完善，或说服力不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空泛，结构混乱，文字表达不清，文题不符或文理不通，有抄袭现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28:00Z</dcterms:created>
  <dc:creator>kf</dc:creator>
  <dc:description/>
  <cp:keywords/>
  <dc:language>en-US</dc:language>
  <cp:lastModifiedBy>USER</cp:lastModifiedBy>
  <cp:lastPrinted>2009-03-31T11:18:00Z</cp:lastPrinted>
  <dcterms:modified xsi:type="dcterms:W3CDTF">2011-03-27T04:30:00Z</dcterms:modified>
  <cp:revision>4</cp:revision>
  <dc:subject/>
  <dc:title>附件6（2）</dc:title>
</cp:coreProperties>
</file>