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著作类（部分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94"/>
        <w:gridCol w:w="1144"/>
        <w:gridCol w:w="1872"/>
        <w:gridCol w:w="1111"/>
        <w:gridCol w:w="242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作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标准书号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上侵权法律制度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大学出版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978-7-5601-5065-9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边刑事条约的实施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远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文出版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978-7-5075-2681-3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球化时代的国际机制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大学出版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BN978-7-5601-5057-4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问题及其解决方案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崇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大学出版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安全战略与强化海域行政管理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应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经济出版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非均衡格局中的区域发展（第三版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德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社会科学出版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区域问题研究（第一辑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应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经济出版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 w:val="24"/>
              </w:rPr>
              <w:t>海上恐怖主义犯罪及海盗犯罪的刑法规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伟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出版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渔民与南海：我国渔民权益保护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德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出版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1:00Z</dcterms:created>
  <dc:creator>Administrator</dc:creator>
  <dc:description/>
  <cp:keywords/>
  <dc:language>en-US</dc:language>
  <cp:lastModifiedBy>SDWM</cp:lastModifiedBy>
  <dcterms:modified xsi:type="dcterms:W3CDTF">2014-08-04T10:12:00Z</dcterms:modified>
  <cp:revision>2</cp:revision>
  <dc:subject/>
  <dc:title/>
</cp:coreProperties>
</file>