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3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进行补考报名的通知</w:t>
      </w:r>
    </w:p>
    <w:p>
      <w:pPr>
        <w:pStyle w:val="Normal"/>
        <w:spacing w:lineRule="exact" w:line="500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海甸校区各班级：</w:t>
      </w:r>
    </w:p>
    <w:p>
      <w:pPr>
        <w:pStyle w:val="Normal"/>
        <w:spacing w:lineRule="exact" w:line="500"/>
        <w:ind w:firstLine="435"/>
        <w:rPr>
          <w:sz w:val="24"/>
        </w:rPr>
      </w:pPr>
      <w:r>
        <w:rPr>
          <w:sz w:val="24"/>
        </w:rPr>
        <w:t>根据学校对课程考试重修、重考的调整，现定于本学期第四周进行课程补考，具体做法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4"/>
        </w:rPr>
        <w:t>补考课程：上学期（</w:t>
      </w:r>
      <w:r>
        <w:rPr>
          <w:sz w:val="24"/>
        </w:rPr>
        <w:t>0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08</w:t>
      </w:r>
      <w:r>
        <w:rPr>
          <w:sz w:val="24"/>
        </w:rPr>
        <w:t>学年下学期）开设所有课程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补考报名资格：上学期所修课程考试（考查）不及格学生或该课程为过去所修，但从未参加过重修、重考的学生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补考报名方法：需要参加补考的同学在下周四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）以前在班长处报名，各班班长于下周五前将补考名单汇总报学院教务室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特别通知：根据学校对课程考试重修、重考安排的调整，学生首次修读课程经考核（考试或考查）不合格，在正常修业年限内最多可以再参加两次该门课程的重考，第一次重考安排在首次修读该门课程的下学期开学后的第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周进行，该次重考仍不合格者，可参加第二次重考，第二次重考安排在学生毕业前的第八学期由学校统一安排进行。</w:t>
      </w:r>
    </w:p>
    <w:p>
      <w:pPr>
        <w:pStyle w:val="Normal"/>
        <w:spacing w:lineRule="exact" w:line="50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left="435" w:hanging="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法学院教务室</w:t>
      </w:r>
    </w:p>
    <w:p>
      <w:pPr>
        <w:pStyle w:val="Normal"/>
        <w:spacing w:lineRule="exact" w:line="500"/>
        <w:ind w:left="435" w:hanging="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12:00Z</dcterms:created>
  <dc:creator>红蚂蚁</dc:creator>
  <dc:description/>
  <cp:keywords/>
  <dc:language>en-US</dc:language>
  <cp:lastModifiedBy>红蚂蚁</cp:lastModifiedBy>
  <cp:lastPrinted>2008-08-27T16:51:00Z</cp:lastPrinted>
  <dcterms:modified xsi:type="dcterms:W3CDTF">2008-08-27T08:55:00Z</dcterms:modified>
  <cp:revision>3</cp:revision>
  <dc:subject/>
  <dc:title>关于进行补考报名的通知</dc:title>
</cp:coreProperties>
</file>