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cs="黑体;SimHei" w:eastAsia="黑体;SimHei"/>
          <w:b/>
          <w:sz w:val="28"/>
          <w:szCs w:val="28"/>
        </w:rPr>
        <w:t>级法学本科专业</w:t>
      </w:r>
      <w:r>
        <w:rPr>
          <w:rFonts w:ascii="黑体;SimHei" w:hAnsi="黑体;SimHei" w:cs="黑体;SimHei" w:eastAsia="黑体;SimHei"/>
          <w:b/>
          <w:sz w:val="28"/>
          <w:szCs w:val="28"/>
        </w:rPr>
        <w:t>培养方案修订意见公示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ind w:firstLine="476"/>
        <w:rPr/>
      </w:pPr>
      <w:r>
        <w:rPr>
          <w:rFonts w:ascii="宋体;SimSun" w:hAnsi="宋体;SimSun" w:cs="宋体;SimSun"/>
          <w:sz w:val="24"/>
        </w:rPr>
        <w:t>根据学校规定，在通过座谈会、电子邮件、短信等向广大师生和校外专家征求意见的基础上，经学院本科组教学委员会讨论决定，就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级法学本科专业培养方案提出如下修订意见，拟按此进行修订：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按学校要求新增《新生导学课》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期；学科基础必修课）。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学校要求新增《高年级研讨课》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；专业必修课程）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《商法学》课程减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变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）。增加《公司法学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期）、《海商法学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期）、《金融法学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）、《保险法学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）、《票据法学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）、《证券法学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）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门选修课程。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亲属法学》课程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改为《婚姻法学》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）。增加《继承法学》选修课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）。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《国际经济法学》课程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变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学时）。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《国际私法学》课程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变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）。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《侵权责任法学》课程改为限定选修课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期）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《法律逻辑学》改至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开设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普通法班删除《案例分析》选修课程，实验班删除《刑民事案例判解》课程，分别均增加《民商事法案例判解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期）、《刑事法案例判解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期）、《行政法案例判解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学时，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期）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门选修课程；卓越班《民商事案例判解》选修课程改为《民商事法案例判解》选修课程，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变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）。</w:t>
      </w:r>
    </w:p>
    <w:p>
      <w:pPr>
        <w:pStyle w:val="Normal"/>
        <w:ind w:firstLine="476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所有非单独设置的实践教学课程，在不增加课时的前提下，在现有基础上均酌情调整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课时左右作为课内实验课时（用来作讨论课时或案例分析课时；其中实验班课程调整的课时倾向用于思维训练式的讨论课时，卓越班课程调整的课时倾向用于案例分析课时）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其他方面，除语句略作修饰外，暂不作原则性改动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公共课程等，均按学校要求办理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意见，现按学校要求向大家公示。</w:t>
      </w:r>
    </w:p>
    <w:p>
      <w:pPr>
        <w:pStyle w:val="Normal"/>
        <w:ind w:firstLine="47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示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。有异议者请于公示期内书面向院教务办提出（电话：</w:t>
      </w:r>
      <w:r>
        <w:rPr>
          <w:rFonts w:cs="宋体;SimSun" w:ascii="宋体;SimSun" w:hAnsi="宋体;SimSun"/>
          <w:sz w:val="24"/>
        </w:rPr>
        <w:t>66270</w:t>
      </w:r>
      <w:r>
        <w:rPr>
          <w:rFonts w:cs="宋体;SimSun" w:ascii="宋体;SimSun" w:hAnsi="宋体;SimSun"/>
          <w:sz w:val="24"/>
        </w:rPr>
        <w:t>367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93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南大学法学院</w:t>
      </w:r>
    </w:p>
    <w:p>
      <w:pPr>
        <w:pStyle w:val="Normal"/>
        <w:ind w:firstLine="493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33:00Z</dcterms:created>
  <dc:creator>微软中国</dc:creator>
  <dc:description/>
  <cp:keywords/>
  <dc:language>en-US</dc:language>
  <cp:lastModifiedBy>微软中国</cp:lastModifiedBy>
  <dcterms:modified xsi:type="dcterms:W3CDTF">2017-04-07T10:22:00Z</dcterms:modified>
  <cp:revision>4</cp:revision>
  <dc:subject/>
  <dc:title>2017级法学本科专业培养方案修订意见</dc:title>
</cp:coreProperties>
</file>