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法律诊所第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期值班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组别</w:t>
            </w:r>
            <w:r>
              <w:rPr>
                <w:b/>
                <w:color w:val="000000"/>
                <w:sz w:val="30"/>
                <w:szCs w:val="30"/>
              </w:rPr>
              <w:t>/</w:t>
            </w:r>
            <w:r>
              <w:rPr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值班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方曼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9736306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白高美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廖洪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钧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974397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娜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郝启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梓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07560697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钟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黄丽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9764659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吴玲玲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杨佳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阳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976491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赖荣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8978224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燕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垚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yao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．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露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89025720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陈思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．李东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9767847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高顺淼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成芳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89742318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郭瑞瑶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武新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宋喜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7684845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ind w:firstLine="960"/>
              <w:rPr/>
            </w:pPr>
            <w:r>
              <w:rPr>
                <w:color w:val="000000"/>
                <w:sz w:val="24"/>
              </w:rPr>
              <w:t>石迪昌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刘洪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日、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13:00Z</dcterms:created>
  <dc:creator>微软用户</dc:creator>
  <dc:description/>
  <cp:keywords/>
  <dc:language>en-US</dc:language>
  <cp:lastModifiedBy>微软用户</cp:lastModifiedBy>
  <dcterms:modified xsi:type="dcterms:W3CDTF">2013-10-24T09:13:00Z</dcterms:modified>
  <cp:revision>2</cp:revision>
  <dc:subject/>
  <dc:title>法律诊所第十八期值班表</dc:title>
</cp:coreProperties>
</file>