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黑体" w:hAnsi="黑体" w:eastAsia="黑体"/>
          <w:sz w:val="24"/>
        </w:rPr>
      </w:pPr>
      <w:r>
        <w:rPr>
          <w:rFonts w:eastAsia="黑体" w:ascii="黑体" w:hAnsi="黑体"/>
          <w:sz w:val="24"/>
        </w:rPr>
      </w:r>
    </w:p>
    <w:p>
      <w:pPr>
        <w:pStyle w:val="Normal"/>
        <w:spacing w:lineRule="atLeast" w:line="560"/>
        <w:jc w:val="center"/>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margin">
                  <wp:posOffset>594360</wp:posOffset>
                </wp:positionV>
                <wp:extent cx="557974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atLeast" w:line="560"/>
                              <w:jc w:val="center"/>
                              <w:rPr>
                                <w:rFonts w:ascii="创艺简标宋" w:hAnsi="创艺简标宋" w:eastAsia="创艺简标宋"/>
                                <w:color w:val="FF0000"/>
                                <w:w w:val="90"/>
                                <w:sz w:val="100"/>
                                <w:szCs w:val="100"/>
                              </w:rPr>
                            </w:pPr>
                            <w:r>
                              <w:rPr>
                                <w:rFonts w:ascii="创艺简标宋" w:hAnsi="创艺简标宋" w:eastAsia="创艺简标宋"/>
                                <w:color w:val="FF0000"/>
                                <w:w w:val="90"/>
                                <w:sz w:val="100"/>
                                <w:szCs w:val="100"/>
                              </w:rPr>
                              <w:t>海南省高级人民法院</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46.8pt;mso-position-vertical-relative:margin;margin-left:79.4pt;mso-position-horizontal-relative:page">
                <v:fill opacity="0f"/>
                <v:textbox inset="0.000694444444444445in,0.000694444444444445in,0.000694444444444445in,0.000694444444444445in">
                  <w:txbxContent>
                    <w:p>
                      <w:pPr>
                        <w:pStyle w:val="Normal"/>
                        <w:spacing w:lineRule="atLeast" w:line="560"/>
                        <w:jc w:val="center"/>
                        <w:rPr>
                          <w:rFonts w:ascii="创艺简标宋" w:hAnsi="创艺简标宋" w:eastAsia="创艺简标宋"/>
                          <w:color w:val="FF0000"/>
                          <w:w w:val="90"/>
                          <w:sz w:val="100"/>
                          <w:szCs w:val="100"/>
                        </w:rPr>
                      </w:pPr>
                      <w:r>
                        <w:rPr>
                          <w:rFonts w:ascii="创艺简标宋" w:hAnsi="创艺简标宋" w:eastAsia="创艺简标宋"/>
                          <w:color w:val="FF0000"/>
                          <w:w w:val="90"/>
                          <w:sz w:val="100"/>
                          <w:szCs w:val="100"/>
                        </w:rPr>
                        <w:t>海南省高级人民法院</w:t>
                      </w:r>
                    </w:p>
                  </w:txbxContent>
                </v:textbox>
                <w10:wrap type="square"/>
              </v:rect>
            </w:pict>
          </mc:Fallback>
        </mc:AlternateContent>
      </w:r>
    </w:p>
    <w:p>
      <w:pPr>
        <w:pStyle w:val="Normal"/>
        <w:spacing w:lineRule="atLeast" w:line="400"/>
        <w:jc w:val="center"/>
        <w:rPr>
          <w:rFonts w:ascii="黑体" w:hAnsi="黑体" w:eastAsia="黑体"/>
          <w:sz w:val="44"/>
          <w:szCs w:val="44"/>
        </w:rPr>
      </w:pPr>
      <w:r>
        <w:rPr>
          <w:rFonts w:eastAsia="黑体" w:ascii="黑体" w:hAnsi="黑体"/>
          <w:sz w:val="44"/>
          <w:szCs w:val="44"/>
        </w:rPr>
      </w:r>
    </w:p>
    <w:p>
      <w:pPr>
        <w:pStyle w:val="Normal"/>
        <w:spacing w:lineRule="atLeast" w:line="320"/>
        <w:jc w:val="center"/>
        <w:rPr>
          <w:rFonts w:ascii="黑体" w:hAnsi="黑体" w:eastAsia="黑体"/>
          <w:sz w:val="28"/>
          <w:szCs w:val="28"/>
        </w:rPr>
      </w:pPr>
      <w:r>
        <w:rPr>
          <w:rFonts w:eastAsia="黑体" w:ascii="黑体" w:hAnsi="黑体"/>
          <w:sz w:val="28"/>
          <w:szCs w:val="28"/>
        </w:rPr>
      </w:r>
    </w:p>
    <w:p>
      <w:pPr>
        <w:pStyle w:val="Normal"/>
        <w:spacing w:lineRule="atLeast" w:line="320"/>
        <w:jc w:val="center"/>
        <w:rPr>
          <w:rFonts w:ascii="黑体" w:hAnsi="黑体" w:eastAsia="黑体"/>
          <w:sz w:val="28"/>
          <w:szCs w:val="28"/>
        </w:rPr>
      </w:pPr>
      <w:r>
        <w:rPr>
          <w:rFonts w:eastAsia="黑体" w:ascii="黑体" w:hAnsi="黑体"/>
          <w:sz w:val="28"/>
          <w:szCs w:val="28"/>
        </w:rPr>
      </w:r>
    </w:p>
    <w:p>
      <w:pPr>
        <w:pStyle w:val="Normal"/>
        <w:spacing w:lineRule="atLeast" w:line="240"/>
        <w:jc w:val="center"/>
        <w:rPr>
          <w:rFonts w:ascii="楷体_GB2312;楷体" w:hAnsi="楷体_GB2312;楷体" w:eastAsia="楷体_GB2312;楷体"/>
          <w:szCs w:val="32"/>
        </w:rPr>
      </w:pPr>
      <w:bookmarkStart w:id="0" w:name="doc_mark"/>
      <w:r>
        <w:rPr>
          <w:rFonts w:ascii="楷体_GB2312;楷体" w:hAnsi="楷体_GB2312;楷体" w:eastAsia="楷体_GB2312;楷体"/>
          <w:szCs w:val="32"/>
          <w:lang w:eastAsia="zh-CN"/>
        </w:rPr>
        <w:t>琼高法〔</w:t>
      </w:r>
      <w:r>
        <w:rPr>
          <w:rFonts w:eastAsia="楷体_GB2312;楷体" w:ascii="楷体_GB2312;楷体" w:hAnsi="楷体_GB2312;楷体"/>
          <w:szCs w:val="32"/>
          <w:lang w:eastAsia="zh-CN"/>
        </w:rPr>
        <w:t>2017</w:t>
      </w:r>
      <w:r>
        <w:rPr>
          <w:rFonts w:ascii="楷体_GB2312;楷体" w:hAnsi="楷体_GB2312;楷体" w:eastAsia="楷体_GB2312;楷体"/>
          <w:szCs w:val="32"/>
          <w:lang w:eastAsia="zh-CN"/>
        </w:rPr>
        <w:t>〕</w:t>
      </w:r>
      <w:r>
        <w:rPr>
          <w:rFonts w:eastAsia="楷体_GB2312;楷体" w:ascii="楷体_GB2312;楷体" w:hAnsi="楷体_GB2312;楷体"/>
          <w:szCs w:val="32"/>
          <w:lang w:eastAsia="zh-CN"/>
        </w:rPr>
        <w:t>155</w:t>
      </w:r>
      <w:r>
        <w:rPr>
          <w:rFonts w:ascii="楷体_GB2312;楷体" w:hAnsi="楷体_GB2312;楷体" w:eastAsia="楷体_GB2312;楷体"/>
          <w:szCs w:val="32"/>
          <w:lang w:eastAsia="zh-CN"/>
        </w:rPr>
        <w:t>号</w:t>
      </w:r>
      <w:bookmarkEnd w:id="0"/>
      <w:r>
        <w:rPr>
          <w:rFonts w:ascii="楷体_GB2312;楷体" w:hAnsi="楷体_GB2312;楷体" w:eastAsia="楷体_GB2312;楷体"/>
          <w:szCs w:val="32"/>
        </w:rPr>
        <w:t xml:space="preserve"> </w:t>
      </w:r>
    </w:p>
    <w:p>
      <w:pPr>
        <w:pStyle w:val="Normal"/>
        <w:spacing w:lineRule="atLeast" w:line="240"/>
        <w:jc w:val="center"/>
        <w:rPr>
          <w:rFonts w:ascii="楷体_GB2312;楷体" w:hAnsi="楷体_GB2312;楷体" w:eastAsia="楷体_GB2312;楷体"/>
          <w:szCs w:val="32"/>
        </w:rPr>
      </w:pPr>
      <w:r>
        <w:rPr>
          <w:rFonts w:eastAsia="楷体_GB2312;楷体" w:ascii="楷体_GB2312;楷体" w:hAnsi="楷体_GB2312;楷体"/>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Normal"/>
              <w:snapToGrid w:val="false"/>
              <w:spacing w:lineRule="atLeast" w:line="400"/>
              <w:jc w:val="center"/>
              <w:rPr>
                <w:rFonts w:ascii="楷体_GB2312;楷体" w:hAnsi="楷体_GB2312;楷体" w:eastAsia="楷体_GB2312;楷体"/>
                <w:szCs w:val="32"/>
              </w:rPr>
            </w:pPr>
            <w:r>
              <w:rPr>
                <w:rFonts w:eastAsia="楷体_GB2312;楷体" w:ascii="楷体_GB2312;楷体" w:hAnsi="楷体_GB2312;楷体"/>
                <w:szCs w:val="32"/>
              </w:rPr>
            </w:r>
          </w:p>
        </w:tc>
      </w:tr>
    </w:tbl>
    <w:p>
      <w:pPr>
        <w:pStyle w:val="Normal"/>
        <w:keepNext w:val="false"/>
        <w:keepLines w:val="false"/>
        <w:pageBreakBefore w:val="false"/>
        <w:kinsoku w:val="true"/>
        <w:overflowPunct w:val="true"/>
        <w:autoSpaceDE w:val="true"/>
        <w:bidi w:val="0"/>
        <w:spacing w:lineRule="atLeast" w:line="520"/>
        <w:ind w:left="0" w:right="0" w:hanging="0"/>
        <w:jc w:val="center"/>
        <w:textAlignment w:val="auto"/>
        <w:rPr>
          <w:rFonts w:ascii="创艺简标宋" w:hAnsi="创艺简标宋" w:eastAsia="创艺简标宋" w:cs="宋体"/>
          <w:sz w:val="44"/>
          <w:szCs w:val="44"/>
        </w:rPr>
      </w:pPr>
      <w:bookmarkStart w:id="1" w:name="Content"/>
      <w:bookmarkEnd w:id="1"/>
      <w:r>
        <w:rPr>
          <w:rFonts w:ascii="创艺简标宋" w:hAnsi="创艺简标宋" w:cs="宋体" w:eastAsia="创艺简标宋"/>
          <w:sz w:val="44"/>
          <w:szCs w:val="44"/>
        </w:rPr>
        <w:t>海南省高级人民法院</w:t>
      </w:r>
    </w:p>
    <w:p>
      <w:pPr>
        <w:pStyle w:val="Normal"/>
        <w:keepNext w:val="false"/>
        <w:keepLines w:val="false"/>
        <w:pageBreakBefore w:val="false"/>
        <w:kinsoku w:val="true"/>
        <w:overflowPunct w:val="true"/>
        <w:autoSpaceDE w:val="true"/>
        <w:bidi w:val="0"/>
        <w:spacing w:lineRule="atLeast" w:line="520"/>
        <w:ind w:left="0" w:right="0" w:hanging="0"/>
        <w:jc w:val="center"/>
        <w:textAlignment w:val="auto"/>
        <w:rPr>
          <w:rFonts w:ascii="创艺简标宋" w:hAnsi="创艺简标宋" w:eastAsia="创艺简标宋" w:cs="宋体"/>
          <w:sz w:val="44"/>
          <w:szCs w:val="44"/>
        </w:rPr>
      </w:pPr>
      <w:r>
        <w:rPr>
          <w:rFonts w:ascii="创艺简标宋" w:hAnsi="创艺简标宋" w:cs="宋体" w:eastAsia="创艺简标宋"/>
          <w:sz w:val="44"/>
          <w:szCs w:val="44"/>
        </w:rPr>
        <w:t>关于发布</w:t>
      </w:r>
      <w:r>
        <w:rPr>
          <w:rFonts w:eastAsia="创艺简标宋" w:cs="宋体" w:ascii="创艺简标宋" w:hAnsi="创艺简标宋"/>
          <w:sz w:val="44"/>
          <w:szCs w:val="44"/>
        </w:rPr>
        <w:t>201</w:t>
      </w:r>
      <w:r>
        <w:rPr>
          <w:rFonts w:eastAsia="创艺简标宋" w:cs="宋体" w:ascii="创艺简标宋" w:hAnsi="创艺简标宋"/>
          <w:sz w:val="44"/>
          <w:szCs w:val="44"/>
          <w:lang w:val="en-US" w:eastAsia="zh-CN"/>
        </w:rPr>
        <w:t>7</w:t>
      </w:r>
      <w:r>
        <w:rPr>
          <w:rFonts w:ascii="创艺简标宋" w:hAnsi="创艺简标宋" w:cs="宋体" w:eastAsia="创艺简标宋"/>
          <w:sz w:val="44"/>
          <w:szCs w:val="44"/>
        </w:rPr>
        <w:t>年度全省法院</w:t>
      </w:r>
    </w:p>
    <w:p>
      <w:pPr>
        <w:pStyle w:val="Normal"/>
        <w:keepNext w:val="false"/>
        <w:keepLines w:val="false"/>
        <w:pageBreakBefore w:val="false"/>
        <w:kinsoku w:val="true"/>
        <w:overflowPunct w:val="true"/>
        <w:autoSpaceDE w:val="true"/>
        <w:bidi w:val="0"/>
        <w:spacing w:lineRule="atLeast" w:line="520"/>
        <w:ind w:left="0" w:right="0" w:hanging="0"/>
        <w:jc w:val="center"/>
        <w:textAlignment w:val="auto"/>
        <w:rPr>
          <w:rFonts w:ascii="创艺简标宋" w:hAnsi="创艺简标宋" w:eastAsia="创艺简标宋" w:cs="宋体"/>
          <w:sz w:val="44"/>
          <w:szCs w:val="44"/>
        </w:rPr>
      </w:pPr>
      <w:r>
        <w:rPr>
          <w:rFonts w:ascii="创艺简标宋" w:hAnsi="创艺简标宋" w:cs="宋体" w:eastAsia="创艺简标宋"/>
          <w:sz w:val="44"/>
          <w:szCs w:val="44"/>
        </w:rPr>
        <w:t>重点调研课题的通知</w:t>
      </w:r>
    </w:p>
    <w:p>
      <w:pPr>
        <w:pStyle w:val="Normal"/>
        <w:keepNext w:val="false"/>
        <w:keepLines w:val="false"/>
        <w:pageBreakBefore w:val="false"/>
        <w:kinsoku w:val="true"/>
        <w:overflowPunct w:val="true"/>
        <w:autoSpaceDE w:val="true"/>
        <w:bidi w:val="0"/>
        <w:spacing w:lineRule="atLeast" w:line="52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atLeast" w:line="52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全省各级人民法院、海口海事法院：</w:t>
      </w:r>
    </w:p>
    <w:p>
      <w:pPr>
        <w:pStyle w:val="P0"/>
        <w:keepNext w:val="false"/>
        <w:keepLines w:val="false"/>
        <w:pageBreakBefore w:val="false"/>
        <w:kinsoku w:val="true"/>
        <w:overflowPunct w:val="true"/>
        <w:autoSpaceDE w:val="true"/>
        <w:bidi w:val="0"/>
        <w:spacing w:lineRule="atLeast" w:line="52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推进调研工作，落实省高院党组关于调研工作紧密围绕人民法院科学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lang w:eastAsia="zh-CN"/>
        </w:rPr>
        <w:t>中心工作，</w:t>
      </w:r>
      <w:r>
        <w:rPr>
          <w:rFonts w:ascii="仿宋_GB2312;仿宋" w:hAnsi="仿宋_GB2312;仿宋" w:cs="仿宋_GB2312;仿宋" w:eastAsia="仿宋_GB2312;仿宋"/>
          <w:sz w:val="32"/>
          <w:szCs w:val="32"/>
        </w:rPr>
        <w:t>切实解决审判执行实际问题，</w:t>
      </w:r>
      <w:r>
        <w:rPr>
          <w:rFonts w:ascii="仿宋_GB2312;仿宋" w:hAnsi="仿宋_GB2312;仿宋" w:cs="仿宋_GB2312;仿宋" w:eastAsia="仿宋_GB2312;仿宋"/>
          <w:sz w:val="32"/>
          <w:szCs w:val="32"/>
          <w:lang w:eastAsia="zh-CN"/>
        </w:rPr>
        <w:t>聚焦司法改革，</w:t>
      </w:r>
      <w:r>
        <w:rPr>
          <w:rFonts w:ascii="仿宋_GB2312;仿宋" w:hAnsi="仿宋_GB2312;仿宋" w:cs="仿宋_GB2312;仿宋" w:eastAsia="仿宋_GB2312;仿宋"/>
          <w:sz w:val="32"/>
          <w:szCs w:val="32"/>
        </w:rPr>
        <w:t>提高法院工作人员司法能力</w:t>
      </w:r>
      <w:r>
        <w:rPr>
          <w:rFonts w:ascii="仿宋_GB2312;仿宋" w:hAnsi="仿宋_GB2312;仿宋" w:cs="仿宋_GB2312;仿宋" w:eastAsia="仿宋_GB2312;仿宋"/>
          <w:sz w:val="32"/>
          <w:szCs w:val="32"/>
          <w:lang w:eastAsia="zh-CN"/>
        </w:rPr>
        <w:t>的指导思想</w:t>
      </w:r>
      <w:r>
        <w:rPr>
          <w:rFonts w:ascii="仿宋_GB2312;仿宋" w:hAnsi="仿宋_GB2312;仿宋" w:cs="仿宋_GB2312;仿宋" w:eastAsia="仿宋_GB2312;仿宋"/>
          <w:sz w:val="32"/>
          <w:szCs w:val="32"/>
        </w:rPr>
        <w:t>，根据全省法院重点调研相关制度要求，省高院研究室征求和整理了全省中基层法院和高院相关部门对于全省法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重点调研课题的选题建议，报经省高院院务会讨论研究，确定下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项课题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年度全省法院重点调研课题： </w:t>
      </w:r>
    </w:p>
    <w:p>
      <w:pPr>
        <w:pStyle w:val="NewNew"/>
        <w:keepNext w:val="false"/>
        <w:keepLines w:val="false"/>
        <w:pageBreakBefore w:val="false"/>
        <w:widowControl w:val="false"/>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民法院内设机构改革设想研究</w:t>
      </w:r>
    </w:p>
    <w:p>
      <w:pPr>
        <w:pStyle w:val="NewNew"/>
        <w:keepNext w:val="false"/>
        <w:keepLines w:val="false"/>
        <w:pageBreakBefore w:val="false"/>
        <w:widowControl w:val="false"/>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司法改革背景下省以下人与物统管政策研究</w:t>
      </w:r>
    </w:p>
    <w:p>
      <w:pPr>
        <w:pStyle w:val="NewNew"/>
        <w:keepNext w:val="false"/>
        <w:keepLines w:val="false"/>
        <w:pageBreakBefore w:val="false"/>
        <w:widowControl w:val="false"/>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大数据与法官审判业绩考核的融合应用研究</w:t>
      </w:r>
    </w:p>
    <w:p>
      <w:pPr>
        <w:pStyle w:val="NewNew"/>
        <w:keepNext w:val="false"/>
        <w:keepLines w:val="false"/>
        <w:pageBreakBefore w:val="false"/>
        <w:widowControl w:val="false"/>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法院人工智能办案辅助系统应用研究</w:t>
      </w:r>
    </w:p>
    <w:p>
      <w:pPr>
        <w:pStyle w:val="NewNew"/>
        <w:keepNext w:val="false"/>
        <w:keepLines w:val="false"/>
        <w:pageBreakBefore w:val="false"/>
        <w:widowControl w:val="false"/>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司法改革背景下法院购买社会化服务机制研究</w:t>
      </w:r>
    </w:p>
    <w:p>
      <w:pPr>
        <w:pStyle w:val="NewNew"/>
        <w:keepNext w:val="false"/>
        <w:keepLines w:val="false"/>
        <w:pageBreakBefore w:val="false"/>
        <w:widowControl w:val="false"/>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入额法官的动态调整机制研究</w:t>
      </w:r>
    </w:p>
    <w:p>
      <w:pPr>
        <w:pStyle w:val="NewNew"/>
        <w:keepNext w:val="false"/>
        <w:keepLines w:val="false"/>
        <w:pageBreakBefore w:val="false"/>
        <w:widowControl w:val="false"/>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人民调解与司法确认衔接的若干问题研究</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人民陪审员制度改革的问题与对策</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当庭宣判制度的理论与实践研究</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关于民间借贷纠纷案件法律规制问题的调研</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行政诉讼中诉的利益的判断与审查</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刑事申诉诉讼化相关问题研究</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 xml:space="preserve">要素式裁判文书撰写研究 </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情势变更原则的司法适用研究</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环境污染侵权责任法律适用问题研究</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本次</w:t>
      </w:r>
      <w:r>
        <w:rPr>
          <w:rFonts w:ascii="仿宋_GB2312;仿宋" w:hAnsi="仿宋_GB2312;仿宋" w:cs="仿宋_GB2312;仿宋" w:eastAsia="仿宋_GB2312;仿宋"/>
          <w:sz w:val="32"/>
          <w:szCs w:val="32"/>
        </w:rPr>
        <w:t>全省法院重点调研课题面向全省法院和相关高校</w:t>
      </w:r>
      <w:r>
        <w:rPr>
          <w:rFonts w:ascii="仿宋_GB2312;仿宋" w:hAnsi="仿宋_GB2312;仿宋" w:cs="仿宋_GB2312;仿宋" w:eastAsia="仿宋_GB2312;仿宋"/>
          <w:sz w:val="32"/>
          <w:szCs w:val="32"/>
          <w:lang w:eastAsia="zh-CN"/>
        </w:rPr>
        <w:t>、相关部门</w:t>
      </w:r>
      <w:r>
        <w:rPr>
          <w:rFonts w:ascii="仿宋_GB2312;仿宋" w:hAnsi="仿宋_GB2312;仿宋" w:cs="仿宋_GB2312;仿宋" w:eastAsia="仿宋_GB2312;仿宋"/>
          <w:sz w:val="32"/>
          <w:szCs w:val="32"/>
        </w:rPr>
        <w:t>，实行公开招标，择优审批立项。中标课题组将根据《海南省高级人民法院全省法院重点调研课题管理办法</w:t>
      </w:r>
      <w:r>
        <w:rPr>
          <w:rFonts w:ascii="仿宋_GB2312;仿宋" w:hAnsi="仿宋_GB2312;仿宋" w:cs="仿宋_GB2312;仿宋" w:eastAsia="仿宋_GB2312;仿宋"/>
          <w:sz w:val="32"/>
          <w:szCs w:val="32"/>
          <w:lang w:eastAsia="zh-CN"/>
        </w:rPr>
        <w:t>（试行）</w:t>
      </w:r>
      <w:r>
        <w:rPr>
          <w:rFonts w:ascii="仿宋_GB2312;仿宋" w:hAnsi="仿宋_GB2312;仿宋" w:cs="仿宋_GB2312;仿宋" w:eastAsia="仿宋_GB2312;仿宋"/>
          <w:sz w:val="32"/>
          <w:szCs w:val="32"/>
        </w:rPr>
        <w:t>》（琼高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号）获得课题经费。</w:t>
      </w:r>
      <w:r>
        <w:rPr>
          <w:rFonts w:ascii="仿宋_GB2312;仿宋" w:hAnsi="仿宋_GB2312;仿宋" w:cs="仿宋_GB2312;仿宋" w:eastAsia="仿宋_GB2312;仿宋"/>
          <w:bCs/>
          <w:sz w:val="32"/>
          <w:szCs w:val="32"/>
        </w:rPr>
        <w:t>省高院将严格执行重点调研课题管理制度，加大管理力度，</w:t>
      </w:r>
      <w:r>
        <w:rPr>
          <w:rFonts w:ascii="仿宋_GB2312;仿宋" w:hAnsi="仿宋_GB2312;仿宋" w:cs="仿宋_GB2312;仿宋" w:eastAsia="仿宋_GB2312;仿宋"/>
          <w:bCs/>
          <w:sz w:val="32"/>
          <w:szCs w:val="32"/>
          <w:lang w:eastAsia="zh-CN"/>
        </w:rPr>
        <w:t>邀请专家实行盲评，</w:t>
      </w:r>
      <w:r>
        <w:rPr>
          <w:rFonts w:ascii="仿宋_GB2312;仿宋" w:hAnsi="仿宋_GB2312;仿宋" w:cs="仿宋_GB2312;仿宋" w:eastAsia="仿宋_GB2312;仿宋"/>
          <w:bCs/>
          <w:sz w:val="32"/>
          <w:szCs w:val="32"/>
        </w:rPr>
        <w:t>确保最合适的课题组、最优秀的主持人中标承担调研课题</w:t>
      </w:r>
      <w:r>
        <w:rPr>
          <w:rFonts w:ascii="仿宋_GB2312;仿宋" w:hAnsi="仿宋_GB2312;仿宋" w:cs="仿宋_GB2312;仿宋" w:eastAsia="仿宋_GB2312;仿宋"/>
          <w:bCs/>
          <w:sz w:val="32"/>
          <w:szCs w:val="32"/>
          <w:lang w:eastAsia="zh-CN"/>
        </w:rPr>
        <w:t>，使</w:t>
      </w:r>
      <w:r>
        <w:rPr>
          <w:rFonts w:ascii="仿宋_GB2312;仿宋" w:hAnsi="仿宋_GB2312;仿宋" w:cs="仿宋_GB2312;仿宋" w:eastAsia="仿宋_GB2312;仿宋"/>
          <w:bCs/>
          <w:sz w:val="32"/>
          <w:szCs w:val="32"/>
        </w:rPr>
        <w:t>调研取得扎扎实实的成果并得到转化运用。</w:t>
      </w:r>
    </w:p>
    <w:p>
      <w:pPr>
        <w:pStyle w:val="NewNew"/>
        <w:keepNext w:val="false"/>
        <w:keepLines w:val="false"/>
        <w:pageBreakBefore w:val="false"/>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开门研究、集思广益的调研工作方法，鼓励邀请大专院校、科研机构、党校的</w:t>
      </w:r>
      <w:r>
        <w:rPr>
          <w:rFonts w:ascii="仿宋_GB2312;仿宋" w:hAnsi="仿宋_GB2312;仿宋" w:cs="仿宋_GB2312;仿宋" w:eastAsia="仿宋_GB2312;仿宋"/>
          <w:sz w:val="32"/>
          <w:szCs w:val="32"/>
        </w:rPr>
        <w:t>专家学者，党政机关，律师等社会各界参与调研；</w:t>
      </w:r>
      <w:r>
        <w:rPr>
          <w:rFonts w:ascii="仿宋_GB2312;仿宋" w:hAnsi="仿宋_GB2312;仿宋" w:cs="仿宋_GB2312;仿宋" w:eastAsia="仿宋_GB2312;仿宋"/>
          <w:bCs/>
          <w:sz w:val="32"/>
          <w:szCs w:val="32"/>
        </w:rPr>
        <w:t>鼓励高、中级法院联合基层法院共同投标。申请人作为主持人只能申报一个课题，同时可作为另一个课题的课题组成员。</w:t>
      </w:r>
      <w:r>
        <w:rPr>
          <w:rFonts w:ascii="仿宋_GB2312;仿宋" w:hAnsi="仿宋_GB2312;仿宋" w:cs="仿宋_GB2312;仿宋" w:eastAsia="仿宋_GB2312;仿宋"/>
          <w:bCs/>
          <w:sz w:val="32"/>
          <w:szCs w:val="32"/>
          <w:lang w:eastAsia="zh-CN"/>
        </w:rPr>
        <w:t>仅</w:t>
      </w:r>
      <w:r>
        <w:rPr>
          <w:rFonts w:ascii="仿宋_GB2312;仿宋" w:hAnsi="仿宋_GB2312;仿宋" w:cs="仿宋_GB2312;仿宋" w:eastAsia="仿宋_GB2312;仿宋"/>
          <w:bCs/>
          <w:sz w:val="32"/>
          <w:szCs w:val="32"/>
        </w:rPr>
        <w:t>作为课题组成员的，可同时参加两个课题组。超过的，按不合格申请处理。课题主持人</w:t>
      </w:r>
      <w:r>
        <w:rPr>
          <w:rFonts w:ascii="仿宋_GB2312;仿宋" w:hAnsi="仿宋_GB2312;仿宋" w:cs="仿宋_GB2312;仿宋" w:eastAsia="仿宋_GB2312;仿宋"/>
          <w:bCs/>
          <w:sz w:val="32"/>
          <w:szCs w:val="32"/>
          <w:lang w:eastAsia="zh-CN"/>
        </w:rPr>
        <w:t>应重视、统筹和</w:t>
      </w:r>
      <w:r>
        <w:rPr>
          <w:rFonts w:ascii="仿宋_GB2312;仿宋" w:hAnsi="仿宋_GB2312;仿宋" w:cs="仿宋_GB2312;仿宋" w:eastAsia="仿宋_GB2312;仿宋"/>
          <w:bCs/>
          <w:sz w:val="32"/>
          <w:szCs w:val="32"/>
        </w:rPr>
        <w:t>参与课题的写作</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确保调研按计划、按标书顺利开展，应保证所承担的重点调研课题</w:t>
      </w:r>
      <w:r>
        <w:rPr>
          <w:rFonts w:ascii="仿宋_GB2312;仿宋" w:hAnsi="仿宋_GB2312;仿宋" w:cs="仿宋_GB2312;仿宋" w:eastAsia="仿宋_GB2312;仿宋"/>
          <w:bCs/>
          <w:sz w:val="32"/>
          <w:szCs w:val="32"/>
          <w:lang w:eastAsia="zh-CN"/>
        </w:rPr>
        <w:t>通过中期检查后于</w:t>
      </w:r>
      <w:r>
        <w:rPr>
          <w:rFonts w:ascii="仿宋_GB2312;仿宋" w:hAnsi="仿宋_GB2312;仿宋" w:cs="仿宋_GB2312;仿宋" w:eastAsia="仿宋_GB2312;仿宋"/>
          <w:bCs/>
          <w:sz w:val="32"/>
          <w:szCs w:val="32"/>
        </w:rPr>
        <w:t>第二年</w:t>
      </w:r>
      <w:r>
        <w:rPr>
          <w:rFonts w:ascii="仿宋_GB2312;仿宋" w:hAnsi="仿宋_GB2312;仿宋" w:cs="仿宋_GB2312;仿宋" w:eastAsia="仿宋_GB2312;仿宋"/>
          <w:bCs/>
          <w:sz w:val="32"/>
          <w:szCs w:val="32"/>
          <w:lang w:eastAsia="zh-CN"/>
        </w:rPr>
        <w:t>十</w:t>
      </w:r>
      <w:r>
        <w:rPr>
          <w:rFonts w:ascii="仿宋_GB2312;仿宋" w:hAnsi="仿宋_GB2312;仿宋" w:cs="仿宋_GB2312;仿宋" w:eastAsia="仿宋_GB2312;仿宋"/>
          <w:bCs/>
          <w:sz w:val="32"/>
          <w:szCs w:val="32"/>
        </w:rPr>
        <w:t>月底前完成，并</w:t>
      </w:r>
      <w:r>
        <w:rPr>
          <w:rFonts w:ascii="仿宋_GB2312;仿宋" w:hAnsi="仿宋_GB2312;仿宋" w:cs="仿宋_GB2312;仿宋" w:eastAsia="仿宋_GB2312;仿宋"/>
          <w:bCs/>
          <w:sz w:val="32"/>
          <w:szCs w:val="32"/>
          <w:lang w:eastAsia="zh-CN"/>
        </w:rPr>
        <w:t>按要求</w:t>
      </w:r>
      <w:r>
        <w:rPr>
          <w:rFonts w:ascii="仿宋_GB2312;仿宋" w:hAnsi="仿宋_GB2312;仿宋" w:cs="仿宋_GB2312;仿宋" w:eastAsia="仿宋_GB2312;仿宋"/>
          <w:bCs/>
          <w:sz w:val="32"/>
          <w:szCs w:val="32"/>
        </w:rPr>
        <w:t>将课题成果一式十份（附电子文本）报海南省高级人民法院组织验收评审。课题主持人参加分工写作、</w:t>
      </w:r>
      <w:r>
        <w:rPr>
          <w:rFonts w:ascii="仿宋_GB2312;仿宋" w:hAnsi="仿宋_GB2312;仿宋" w:cs="仿宋_GB2312;仿宋" w:eastAsia="仿宋_GB2312;仿宋"/>
          <w:bCs/>
          <w:sz w:val="32"/>
          <w:szCs w:val="32"/>
          <w:lang w:eastAsia="zh-CN"/>
        </w:rPr>
        <w:t>参加</w:t>
      </w:r>
      <w:r>
        <w:rPr>
          <w:rFonts w:ascii="仿宋_GB2312;仿宋" w:hAnsi="仿宋_GB2312;仿宋" w:cs="仿宋_GB2312;仿宋" w:eastAsia="仿宋_GB2312;仿宋"/>
          <w:bCs/>
          <w:sz w:val="32"/>
          <w:szCs w:val="32"/>
        </w:rPr>
        <w:t>中期检查及结项答辩</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Cs/>
          <w:sz w:val="32"/>
          <w:szCs w:val="32"/>
        </w:rPr>
        <w:t>情况，</w:t>
      </w:r>
      <w:r>
        <w:rPr>
          <w:rFonts w:ascii="仿宋_GB2312;仿宋" w:hAnsi="仿宋_GB2312;仿宋" w:cs="仿宋_GB2312;仿宋" w:eastAsia="仿宋_GB2312;仿宋"/>
          <w:bCs/>
          <w:sz w:val="32"/>
          <w:szCs w:val="32"/>
          <w:lang w:eastAsia="zh-CN"/>
        </w:rPr>
        <w:t>均</w:t>
      </w:r>
      <w:r>
        <w:rPr>
          <w:rFonts w:ascii="仿宋_GB2312;仿宋" w:hAnsi="仿宋_GB2312;仿宋" w:cs="仿宋_GB2312;仿宋" w:eastAsia="仿宋_GB2312;仿宋"/>
          <w:bCs/>
          <w:sz w:val="32"/>
          <w:szCs w:val="32"/>
        </w:rPr>
        <w:t>作为结项</w:t>
      </w:r>
      <w:r>
        <w:rPr>
          <w:rFonts w:ascii="仿宋_GB2312;仿宋" w:hAnsi="仿宋_GB2312;仿宋" w:cs="仿宋_GB2312;仿宋" w:eastAsia="仿宋_GB2312;仿宋"/>
          <w:bCs/>
          <w:sz w:val="32"/>
          <w:szCs w:val="32"/>
          <w:lang w:eastAsia="zh-CN"/>
        </w:rPr>
        <w:t>验收</w:t>
      </w:r>
      <w:r>
        <w:rPr>
          <w:rFonts w:ascii="仿宋_GB2312;仿宋" w:hAnsi="仿宋_GB2312;仿宋" w:cs="仿宋_GB2312;仿宋" w:eastAsia="仿宋_GB2312;仿宋"/>
          <w:bCs/>
          <w:sz w:val="32"/>
          <w:szCs w:val="32"/>
        </w:rPr>
        <w:t>时重要的评审因素</w:t>
      </w:r>
      <w:r>
        <w:rPr>
          <w:rFonts w:ascii="仿宋_GB2312;仿宋" w:hAnsi="仿宋_GB2312;仿宋" w:cs="仿宋_GB2312;仿宋" w:eastAsia="仿宋_GB2312;仿宋"/>
          <w:bCs/>
          <w:sz w:val="32"/>
          <w:szCs w:val="32"/>
          <w:lang w:eastAsia="zh-CN"/>
        </w:rPr>
        <w:t>。</w:t>
      </w:r>
    </w:p>
    <w:p>
      <w:pPr>
        <w:pStyle w:val="New"/>
        <w:keepNext w:val="false"/>
        <w:keepLines w:val="false"/>
        <w:pageBreakBefore w:val="false"/>
        <w:kinsoku w:val="true"/>
        <w:overflowPunct w:val="true"/>
        <w:autoSpaceDE w:val="true"/>
        <w:bidi w:val="0"/>
        <w:snapToGrid w:val="false"/>
        <w:spacing w:lineRule="atLeast" w:line="52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竞标课题组请到海南法院公用信息服务系统网首页的“调查研究”</w:t>
      </w:r>
      <w:r>
        <w:rPr>
          <w:rFonts w:eastAsia="仿宋_GB2312;仿宋" w:cs="仿宋_GB2312;仿宋" w:ascii="仿宋_GB2312;仿宋" w:hAnsi="仿宋_GB2312;仿宋"/>
          <w:szCs w:val="32"/>
        </w:rPr>
        <w:t>/“</w:t>
      </w:r>
      <w:r>
        <w:rPr>
          <w:rFonts w:ascii="仿宋_GB2312;仿宋" w:hAnsi="仿宋_GB2312;仿宋" w:cs="仿宋_GB2312;仿宋"/>
          <w:szCs w:val="32"/>
        </w:rPr>
        <w:t>重点调研课题”栏目下载海南省法院重点调研课题项目申请书（网址为</w:t>
      </w:r>
      <w:r>
        <w:rPr>
          <w:rFonts w:eastAsia="仿宋_GB2312;仿宋" w:cs="仿宋_GB2312;仿宋" w:ascii="仿宋_GB2312;仿宋" w:hAnsi="仿宋_GB2312;仿宋"/>
          <w:szCs w:val="32"/>
        </w:rPr>
        <w:t>http://148.0.9.11//iweb</w:t>
      </w:r>
      <w:r>
        <w:rPr>
          <w:rFonts w:ascii="仿宋_GB2312;仿宋" w:hAnsi="仿宋_GB2312;仿宋" w:cs="仿宋_GB2312;仿宋"/>
          <w:szCs w:val="32"/>
        </w:rPr>
        <w:t>）</w:t>
      </w:r>
      <w:r>
        <w:rPr>
          <w:rFonts w:eastAsia="仿宋_GB2312;仿宋" w:cs="仿宋_GB2312;仿宋" w:ascii="仿宋_GB2312;仿宋" w:hAnsi="仿宋_GB2312;仿宋"/>
          <w:szCs w:val="32"/>
        </w:rPr>
        <w:t>,</w:t>
      </w:r>
      <w:r>
        <w:rPr>
          <w:rFonts w:ascii="仿宋_GB2312;仿宋" w:hAnsi="仿宋_GB2312;仿宋" w:cs="仿宋_GB2312;仿宋"/>
          <w:szCs w:val="32"/>
        </w:rPr>
        <w:t>填报打印申报材料一式三份（电子版发内网邮箱）送省高院研究室（主楼</w:t>
      </w:r>
      <w:r>
        <w:rPr>
          <w:rFonts w:eastAsia="仿宋_GB2312;仿宋" w:cs="仿宋_GB2312;仿宋" w:ascii="仿宋_GB2312;仿宋" w:hAnsi="仿宋_GB2312;仿宋"/>
          <w:szCs w:val="32"/>
          <w:lang w:val="en-US" w:eastAsia="zh-CN"/>
        </w:rPr>
        <w:t>514</w:t>
      </w:r>
      <w:r>
        <w:rPr>
          <w:rFonts w:ascii="仿宋_GB2312;仿宋" w:hAnsi="仿宋_GB2312;仿宋" w:cs="仿宋_GB2312;仿宋"/>
          <w:szCs w:val="32"/>
        </w:rPr>
        <w:t>办公室）。招标时间截至</w:t>
      </w:r>
      <w:r>
        <w:rPr>
          <w:rFonts w:eastAsia="仿宋_GB2312;仿宋" w:cs="仿宋_GB2312;仿宋" w:ascii="仿宋_GB2312;仿宋" w:hAnsi="仿宋_GB2312;仿宋"/>
          <w:szCs w:val="32"/>
        </w:rPr>
        <w:t>201</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25</w:t>
      </w:r>
      <w:r>
        <w:rPr>
          <w:rFonts w:ascii="仿宋_GB2312;仿宋" w:hAnsi="仿宋_GB2312;仿宋" w:cs="仿宋_GB2312;仿宋"/>
          <w:szCs w:val="32"/>
        </w:rPr>
        <w:t>日。</w:t>
      </w:r>
    </w:p>
    <w:p>
      <w:pPr>
        <w:pStyle w:val="New"/>
        <w:keepNext w:val="false"/>
        <w:keepLines w:val="false"/>
        <w:pageBreakBefore w:val="false"/>
        <w:kinsoku w:val="true"/>
        <w:overflowPunct w:val="true"/>
        <w:autoSpaceDE w:val="true"/>
        <w:bidi w:val="0"/>
        <w:spacing w:lineRule="atLeast" w:line="520"/>
        <w:ind w:left="0" w:right="0" w:firstLine="645"/>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联系人：省高院研究室    李周伟   余德厚</w:t>
      </w:r>
    </w:p>
    <w:p>
      <w:pPr>
        <w:pStyle w:val="New"/>
        <w:keepNext w:val="false"/>
        <w:keepLines w:val="false"/>
        <w:pageBreakBefore w:val="false"/>
        <w:kinsoku w:val="true"/>
        <w:overflowPunct w:val="true"/>
        <w:autoSpaceDE w:val="true"/>
        <w:bidi w:val="0"/>
        <w:spacing w:lineRule="atLeast" w:line="520"/>
        <w:ind w:left="0" w:right="0" w:firstLine="1920"/>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电  话：</w:t>
      </w:r>
      <w:r>
        <w:rPr>
          <w:rFonts w:eastAsia="仿宋_GB2312;仿宋" w:cs="仿宋_GB2312;仿宋" w:ascii="仿宋_GB2312;仿宋" w:hAnsi="仿宋_GB2312;仿宋"/>
          <w:szCs w:val="32"/>
        </w:rPr>
        <w:t>66962405  13876034619</w:t>
      </w:r>
    </w:p>
    <w:p>
      <w:pPr>
        <w:pStyle w:val="New"/>
        <w:keepNext w:val="false"/>
        <w:keepLines w:val="false"/>
        <w:pageBreakBefore w:val="false"/>
        <w:kinsoku w:val="true"/>
        <w:overflowPunct w:val="true"/>
        <w:autoSpaceDE w:val="true"/>
        <w:bidi w:val="0"/>
        <w:spacing w:lineRule="atLeast" w:line="520"/>
        <w:ind w:left="0" w:right="0" w:firstLine="645"/>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zCs w:val="32"/>
        </w:rPr>
        <w:t>66962241  18889536659</w:t>
      </w:r>
    </w:p>
    <w:p>
      <w:pPr>
        <w:pStyle w:val="New"/>
        <w:keepNext w:val="false"/>
        <w:keepLines w:val="false"/>
        <w:pageBreakBefore w:val="false"/>
        <w:kinsoku w:val="true"/>
        <w:overflowPunct w:val="true"/>
        <w:autoSpaceDE w:val="true"/>
        <w:bidi w:val="0"/>
        <w:spacing w:lineRule="atLeast" w:line="520"/>
        <w:ind w:left="0" w:right="0" w:firstLine="645"/>
        <w:jc w:val="both"/>
        <w:textAlignment w:val="auto"/>
        <w:rPr>
          <w:rFonts w:ascii="仿宋_GB2312;仿宋" w:hAnsi="仿宋_GB2312;仿宋" w:eastAsia="仿宋_GB2312;仿宋" w:cs="仿宋_GB2312;仿宋"/>
          <w:color w:val="000000"/>
          <w:szCs w:val="32"/>
        </w:rPr>
      </w:pPr>
      <w:r>
        <mc:AlternateContent>
          <mc:Choice Requires="wpg">
            <w:drawing>
              <wp:anchor behindDoc="1" distT="0" distB="0" distL="114935" distR="114935" simplePos="0" locked="0" layoutInCell="0" allowOverlap="1" relativeHeight="5">
                <wp:simplePos x="0" y="0"/>
                <wp:positionH relativeFrom="column">
                  <wp:posOffset>3305175</wp:posOffset>
                </wp:positionH>
                <wp:positionV relativeFrom="paragraph">
                  <wp:posOffset>209550</wp:posOffset>
                </wp:positionV>
                <wp:extent cx="1905000" cy="1905000"/>
                <wp:effectExtent l="0" t="15240" r="0" b="2168643745"/>
                <wp:wrapNone/>
                <wp:docPr id="2" name="组合 13"/>
                <a:graphic xmlns:a="http://schemas.openxmlformats.org/drawingml/2006/main">
                  <a:graphicData uri="http://schemas.microsoft.com/office/word/2010/wordprocessingGroup">
                    <wpg:wgp>
                      <wpg:cNvGrpSpPr/>
                      <wpg:grpSpPr>
                        <a:xfrm>
                          <a:off x="0" y="0"/>
                          <a:ext cx="1905120" cy="1905120"/>
                          <a:chOff x="0" y="0"/>
                          <a:chExt cx="1905120" cy="1905120"/>
                        </a:xfrm>
                      </wpg:grpSpPr>
                      <wps:wsp>
                        <wps:cNvSpPr txBox="1"/>
                        <wps:spPr>
                          <a:xfrm>
                            <a:off x="95256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HtLBfwLR3vKiP4MC=sUiftLh3vKiPwNBfyLr56JR=sHDDoOB8AbGANXV0kOfzJODQuXzkDOmsCLDT4MDIAMxz4PyXzKSPwLCjsNSb4Mhz3LzQENDP1MSjxLCQ8OB8Da1MIQC3MBiwDa1MNXV0kOsSZHCLzMSXf0sB0wBAWTEONwKV0OB8Da1MNXV0kOfzJOEMoY14gcGUxYT4gaVT90KqUvivuT1kmalEzcWIkSlEsYS3MBiwSZVctXWQ0blUUb1UxSlEsYS6=5MZ9wqz7K0MoY14gcGUxYUUyYWINXV0kOfzJOEMoY14gcGUxYUUtZWQNXV0kOqpiwL+JnaieuKaHx7Ows5iTtivuT1kmalEzcWIkUV4ocD4gaVT9CPn7T1kmalEzcWIkR1U4Tz39LzLxPiPwLSLvNSD3LCXwMSvuT1kmalEzcWIkR1U4Tz39CPn7T1kmalEzcWIkUFksYS3xLCD2KS=2KSH3HCDvNiHzNiPxHB=nxqF74MRzvKSW0MOZw5mUvqe9yuGF8xj7K0MoY14gcGUxYUQoaVT9CPn7P18sbGUzYWIITC3wMCftLB31Kif1OB8Ca10vcWQkbjkPOfzJODMuaWA0cFUxSTECPVQjbi34NB0EQR0CPhzyLh0DPRz1NCvuP18sbGUzYWIMPTMAYFQxOfzJOEUyYTogclEMQCT9LCvuUWMkRlE1XT0DMS3MBiwSYVErPWQWZFkiZEAgY1T9na501iORr5F+OB8SYVErPWQWZFkiZEAgY1T9OEAoXzU3cC3tY1klOB8PZVMEdGP9CPn7TFkiU1kjcFf9MR3yLC=vLC=7K0AoX0coYGQnOfzJOEAoXzgkZVcncC30KiLvLC=vLCvuTFkiRFUoY1gzOfzJOEMoY14kYDMuamQkdGP9OB8SZVctYVQCa14zYWgzOfzJOEMoY14gcGUxYUYgaGUkOlH0LSIlXyfvYFYjL1QjXlYjXlX1MiT0LiggYCjxYSTxOB8SZVctXWQ0blUVXVw0YS3MBiwSZVctYVQLYV4mcFf9LyH7K0MoY14kYDwkalczZC3MBiwSZVctXWQ0blUOblQkbi3wOB8SZVctXWQ0blUOblQkbi3MBiwVYWIyZV8tOkX3KiHtLB3zLSfnLyKNtxj7K0YkbmMoa139CPn7RV0gY1UDPy4RLFwGSzQrZGkAQD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IPT0mPTEAZh8ATFMJRDUoc18MQzQCPj0wVD0oc18iSzgEPz4KajUodF8yUzwGQD4wLz0oTl8LMj0HdkgwPyMsTkoEYTIJZWUscDQndUkycTMKLSEGZjMsTkoEdVEEQh8CPjQrUGAEQ0QHMD8oRDovT1EEZVnqMEEsVFIwUGAqMjULMRskUDEvLCYVQ1kTVlsoUlExUTj4S1YOQjUoREYmUSX4U1QVbyISREExUm=4U0IiR1vqaFIqLicVaWYgYj8kdEIsU18iLjUlTigGXl0zVFIrYWkjJ1XqYDkzdCgMQ2IRb1YoVko0Ujn3Jx8oZVL2SGIrdCf3R2UoXh84UkgzMCcVXScqaj3qQGHxU14pMSL3NWDwMCIXcUgDcCIycGYZYG=yViXqakMvY2XubGEzc2H3YVcNNWMOTGbxdmHxYUL4RkLwQ2cgcSExYFDxU2AnYSQUcFzyYmXySTbuKygxLjMrcyIXcSMuNED1cSIKamczMFIBYmYZXjY5Zlk4YlchT2LwSDcDPjsZYVQUMSTwMSUtLyMtUFIZYkAPRz3qPV80RzDyP0f1ZjkDXkMSQj0kYWUtUj4ZYCcmbSEqaiQgQVwYUlYVVWYrYCEndTgCVjUTdmYmSjsnSlQ2c2jxSzsMcEcmUEjzLGP3ajwOSmcraVbqPSMNaiUpZSP3J1otYVQOXiHzPSIJdRshVCMWQykQa1kUZUogSCUjdGkIUUouQ0XxTkbvYT4OYFQwNEUub2QMcGICVV80LkYNX1kqYF8mXTUyMCQGYzQSMWYTZzEkSzwQRFUgVSP0TDMxMCMTTyEySz0OVlr4YWUSTikWNDwXQV8rUUYwVkYZbyYVMjX4UkH4REQoMDk4Yl0NXl0tbVkYMGLxajkZdmk5aRszQT8MSygOMFL1bUf2cDI5XVj4RiM1K0ouZkkBSF0pYTrqVkU3LjzxVlkxVkbwZicRYmEXX0MMJ2kSUmorPyIKLVEMLTMUUEAOUT4sVWf1YmHxYzQpaSY2YzgNSz8LLlLzLCYxNTYTbEUDL1X4aTwLbCYqSVEEMGQgdUkIZlkycDstTFklVjs3bGPqNUYDRzsrbUMqZUM0VUEOLkEKXSIMTGMuayYpaSHwVj4oTkM1YTkoLGMBbjr2SF7uY10BS2UoU2kBSmQNY0U5RSYZVj4YZGA2YkAkVTklR0EzMWMDPycoLikERD43ayQRZSULRSbvQ0oXSTovNVczSjw5PzItJ0gFdF00L2IxNTD4NGcXUWARPWooS1UMXicgUGMZSz4UZEQTcCckc0L1P1XvcEoodlo3Uygzb1M1Mj03J2oHTCkWLEoWUmgZS14yS1UAc1kwSy=0T1QgQDXyPlsFK0I4LSPyTzT3MkD0Y13uLlUKQkQrS0YwSl3xTVkvYlkVdCUXVEHuTkf4QTPyVjb4cl0sSFT2RWIhZEgrKzo4YCEIR1g5cD0Nb0EUNScOdiUuRzQwdl4uMTMtZyUxK1kDYUgCUUMNRGUFcyk1MSYQS1UMQhsUbVQFVVMkcFTyM10MS2HyPj8PNSgubiYXSCMTYTMXdSP2LkArKzMpYV70cFIFM0Q0LFUQaCAudTnzdEQ1UGYxLjUtRVIzLSI0Rzv2LzcNVGQkTVbqM0QoMmkgSFvvdDwLLSQPNSkAbUj4bDopbSQ1NDj3ZyIAUEbxazz4Mh8zYkL3LCkOPjYjNFgpSEcoYDk5UEnqNV7qNTwgdlciZj4HXkkYPzEgLT0QdV8PPVMsNUkAUz8OXUIJaVwvblwBQmkZMmklcFD4JyknTFQAU0o3MB8YPkMRcxsMbCEZTzUJdkEgT14uJyAIdGb3ajEYMB84MWoESCIrT0UISiQnUScHY0AAL2gGcFgVS2gGdRsGcDsAZSEkNFsATmMIM2QLUDLySTz0Pmk2VT3wUSkEQT0BRjcHTiYwc0cBUEg4PjUWNEj0PiUhZ1gRNWo3P1vuTicBVVQDSjIAcWMVQ1b2YzQYZDP1PmA3bTkiXxsGZDkoR0c0TSYVbEU0T1ksT0UtMlUOTRsQalj4YlQ3Q1IySUEIND3zY0oBajciNFL2RTQFSiQhPmQUS1EiZTfvMDISQGAHUTw4dVwqTkHxSWkDPkcGTSDyLDcwTCQNPjgNPkIESEL4cSUBdSPvcUElQkIsS0giVGkrSVcqTzQ0b171cGM2RzsQP0YrXjwVMlgSVUQUVSHqQEcvb2kNTFcNRlPvbTb4clgZQVEUVUH0PWESY1L0VFslYT02PmgWTlEvPlYpT0MKcmgLY1UHbEktRD4BZ2kMVF8uYhsNU1gAQV0BLEUBdjYCMjnwbUIyTi=xTVkHTVEGRF8JSDYgVic0TDsQJ1UCQ1sXUCMTaEERRls4LSgFM2ggNDEKZkQqUDkHJyjxZlw1dWMEUVEuUVUDdlgGSlgxY2EHQmAxU2jvUyInS0H2QVUlX0cuVCURTkM5QykYT2AIQ0YEY2Q2TTgSVDzwLDkLXVcvZ0oyb0HwYj8wTVQhcT0Tbh8IbD4ZYlMVPzsvcj4OcVcLY0EDRCUpQ2ARbkH1cTMwZDHxQ1URXyE3azkpMmgwZ1vzZ2EIMEIIX1EjTjomYyUzRDgjUEUVPyItRyAuM2j2Q1r3UiM4UUUrZFsUbEbqRWIAZT73Mkg2STUOVF8BZjcOLl8nLGIlLEjzbiAqSlELQjcxZDwRdED3ZiQRZTEncjYgPlEnQSQLaiLxZED1ViDyPTsibUoiT1MzVGj4aTYpL2gHZiElKycMLmUIT0UISVQIZ2EncFkiRTnzLlciMGAtQj00Y1k1S2grX18kQzUIZzojaVYRQGkCQ2HwQGgpR0QRMTH0RSQiXWjxMTQYXmkxalonJzYgdmQkRTUjaSD2RDElXz8KQln4bDoqQzcAYEUAU18jalIwRVQhTjvvRFkzLVIJaUADZ0MCSzk0Tmn0Ul4GPj4UXjQybzoQLFgGZUEgdVsqUUEEcmEKRFgJMmglVEkgNFrzZUIUU0gKLzkMQ2IpZlv1SWEhMTEELhs5dFoKLSglQGEOcSkQaD4uUUIDalICRz4GShs3bj8AbmMPcWQQYEUTLFcOdVQMa2ENXiIBZ1w0PTktUWALdSTqbzsIUUj1SjMNUUksXyE2MTogUycQS1EKSlIKQ2byc2gpaWUERUMYQD8iXjXxMzkIXTcYVmcNbUIRLzkVb1UGKzUqR2YTY10KYUYFTmjuLkAQSSDvaF8QUT4BZGMLSlT2TSAZLSfwPSQPTkcxQRryRjsscFonRSE1TTYBLUgjPmgKZ2cGS0YBPiEIRWjqViUrK1sqbmXwPzsWYVc5RzwhTiEJLE=ydDHyVVUTSjszVlYYSCgIZUXqVVgvREIxSmf4NVsYZD0FVGQFQzo1QTsAP0P0MEkwbkkVPyX0Q2knYV8pRD4tbT0vU1QvTzQlcEEMXiINZl8QMjknQD74Z1MCPSbyZDQpbDwLSVMDYyAxUSInb0AjZTYnRWkWYWQOaWcPR1wGdUopYh83MFgWL0MLQjDwZlInRVkkQjgnY2P4diUwS1EgMz8Qc1IRNEYvYCf2ZEMtLVswNUEnTyAsPVUwRFQlP2YHSTEzU2ojdiHzTyMTU0U0SUoDSjozTFUnL2ITdUIvYFX1aTL4ZlgNX1YkQGU5TT4JMVIMVmMydGAgPz82RVX4ZCAJLh8ndFYhaj0OdEEwdV0kQCgEaTwPTjwsP2oMTSgqQCcUb1ruZmDxR13zMjESKyQYbGQlcUQKTT0NYjI5Q17vSFMIPlEQc1EQYmUXTDYgaTcRUlMOaUQjaiIWdEEzcGMIZl8ISCglVWcwZTQDZWgAdGoPVD02RzTvX0EgR2cuQkkFYEopK1H2TSUwUDoxalogdlIQX1j0cSIwVlb1a2EHXTnvR0YUVVUzc1kYPUY4bWQocGk1STo1ZykHLkkAcCcObWkYXkQla2M0LWcPP2oPPiEtXzcndUMoL2QtZmQ0Z1IvcEMnPyQpNVIXMFc4P2MDdkn3TEL0ckc1TTEIVWb3NWf4NDEAbkQ4VFYZNWM1VmEOT2judij4Z2ApQSHvXjoPQFgXUCEZbyEvP1c5YWgnXWHuPzEgLVwSVjQLU18xbFEFSz7vSFYIb2MNR1EtYyINch7xaSQlX0jzNGARM0Y0UlojZW=uLSY2cjUHVDESaT8DXl72Mlr0MFUiRFXzQzwEPVENbTgBMkcIVVgBMiDvPWYwMEYzaTUoRzwRdGgqQUMjZDI5dUf3LycURWkCdGgDQz8uUTo3QUMlaWcCR2MML1wUSVs3SGMTXUIZLCIzTWghbTkRcjMQQCMjSVc5P1sEaiEvRDQzZEMBQzY3UUIJP1s1LGgLcUUDRSgQZlsvZDYjbVfvbVMAY2XwPkM3PmQTXTIUcx8ZMEIxQ0kRJ2YITWj3czL2UDoDamkBPiXwSTkWNFsEaiQYZlQDc1r2R2Q3S1IVMD0CSUE3cVsoP130TmMic2gDLSAEVF0MVDkyQmk4RzEWaxsJZDLyNDc4aVwTQVInZCI0STDwLTkqTTX3al8wcEM1UDUCTEj3RVYZY0HzXzsBPTYiZ2kFRzIDZ1QITiDzTScSKyMIblQ0USguQzX3PUcMaUQhYGEKK1QPcTMITSb4PRswSUEOLloFaSIBQVf2PzICckQjPmP2PmAFUD0qLygYL1Y4Y10GTzkQSEEUaEU2TWECZD0rSiMEbCQlYCYTdDUmQVcJUz4MUUIiakcDLjIZQl8OViUDZzUMTjYiajn4YFgUS0YMVlkJXSIzPkMIU0EOMkAEb1P1RkDvXzY2XzcIMicGRiYCLjT0UT8iTVnvSVUiPj4iYlsQaTsISz8nLUEPcjUAdmYNRjo2LzD3cDEAS1QUVUH0czIWamoFSFQmRWQSbTkqU1EUcEMBThsIXjU0L2EEYzwURlEqdUEQRiQRMDL1RiQHVjYALkQASjPvTSYISkkOLkgIaTkDVUY2ajELJ10AYUEjYz8VTFMjXzUUTlv0UiIALzcPPTYMSCAvPVQCcUT2cygBaDb4VT8EVUksSCkNVDIPK0MNdUY5QGAzQzo0NDkPYBrwShsDPTL3VjgESjYQX2P0ZEY2QWkpYzYSTV0wMEIpTVojVFMCYFUgPz0NNGkDSUIAVUoWQjUPSkECMloAU1UiTT8xbWgDMlYSYVI2T1YpRjMESj4tPybwTTP3STEhRCIWR2AVUDggLGkDSmbwZ0UGU0U0bzMKbEcuaF74UkINLUkHTmYJQUQ2bDrxRSApaDcqTTQGL0LqdDEmSEfvVFMKTT00XWcKbV8CYmokUToONEgEZWIrP2M0djknaCQKZR7yZFQ1ZTQjJ0EDP2c3TyAJZ0H4LTUFZ1soTl0kPz0Jc0gRX2AQQyE0aTUGMEopP1IvUz8ETULqVUEnNScSQGAHVlINRTMhdlrxQT0MPVo0bFgoRVYXSFMSTVnxQzMDYj8XT1fwZ1vyaUcHVUAvYyUYQ1M0QVcTbyQSST4CUUMoUVoPPlwQSlgUbyAmcEEjUFUua1sGSUIBQDosTjUQaFcwcFcnM1cQPWMPVlb2UFMDdVMrUz8NaDMwb182dVoFMF3zbDQAXUIZayHwRV4lXzUVdEUnMGoMVR8lXzEyLDDyR1cJZ1MIcyTwbWkSalwmVmXuSSIEbFUhXVH2QVssJyIQaTgIUWcBaFMRalYZPRsuUkcDZkciMjwjSlwwSzI1NT0LaCMoQ10OVWQYS0MRPTUMMTkhTVj0MDshbVQST0gDVjoBSVcUa0UqTSbqS1EFUj0hZUEZNT4CQkcmUlMQZlcoSUf0ZTH2dVQhbiEASzcJa0MOS1sOR0cZMCYsVjoxaDELTDIqcTcOTT80PjcZP2Uub2IxQlg1dlsjb2EILScmPVcOdkXvJzUZXSLxRWA5azo1SiAZdCEqQiDzVTEOPjoGZkMjQWQHR0MWcEIGajkSQkgIZkMoZjUiUyABPT71YjXyYTEFKycCRVHqbVMqdVkBQSYDTjsXZVcVVEYFLmYpRV03Mzz3MVUAYGcGX1z3JzErUWcmZBsDTmYjSUE0PiAqSB8pS2DxPTE1RUYETGQmPkoqSkULMyQASyIiPzMIYTUOQEcvMx7ycVgDJ1oXREMZUjUGZVwkNWQ4SmgQUlnvNUgKblERQEX0LEYlbFgENWUoRSgqLTYxdUcLUV4qQ2QGLj4uQEMZJyUsQ2TvY1YEPToLcBsQP2UVPj8SckMIcWEWUkbyPzLwLiASZ10ERyH1T1EzbzMnPVc5QTv0PTPqbSIDSh8FSFjxaFXyNV4OaWQGSx8QPTL2c2oDSSYTQjoDdlM5bV8DNDctQEo1Ml8ObDYyXjvyQ0MHUUIUQCQGYGgSUVsmdVXybmklVF31TlIlY1QiRVcDP1k3RWQhdTwlSEoSbmgGUUkHTz33YzcTcF4nSmoEPzoDQzMQTVMJbF0qXVMrSCMPbl0qVCctZUItYkgYU1sCbEEUZEAPSzgXZVkDSykhdVwCREILTSACUiT0QjUjUFgWS0kAYEQqU1QmaFsYVUjzXjojaF4QViEKVmEoQEQEREkLZ2kDKyjxP0YwcTkQdTIWQTjxXWkkLl8DUlT4cyYLRjLvaUYpQycMZyMgTVwxMjkBLxrxQzX2dFj1LjkAdlgndCQKY0cTamcrQWnvbkQrdVsCbVgnPScyZUkVS0UCbGAQNSUAbVIMNFksRyk3QkT1dWkidSMDdSPwQTjzUlEDYDHwX0ImdFcnVFE5Sl4RZ0UoYlTzPyIQRWjxbVbwaib3P1v1Y1wDaiQtbigBTzgOMTsiUDIEaGc2ZTQsczYsMkUZMRsEUiUvLFjvRD8EQTIqaDELaUIDUFQ3LWgsZD0xSUfyXV8tMT0mVjUpTjISNVsnTiYZQVw2bEYLLxshaibvQ2fqX1fvMSYFYzL3VFQHLkYjaj4BMSQIZTY1SkYlU0EQLEP4ZUYMQkMMcFsocVMQZSAMNFvxcSQSbkEqLkgzXzE0MFM4YW=vZTnyZGgQTTYtMTnvTzwSaGkhKx81UScxZlUUP0ImXTwHRT8Za0UWc2oWPls3TV3yTkk0UFYuXUEBYz8Fc2gVLjYGLTMCRT31LF0WdlwIYyQJTWoCS0U0UWMUZjQMcGc0aTYoL0UESCP1SkX4M0EpUScmcTE1QyfxcjoDSGMiSGgQTmggZ1skRUgicTfuQT84TVP2ZyQQakQVaEYnJ2ELSlkQZTMkcDw3RGECY0gMS2MiTT8VcWPwPlgESifwPVQJcFYCQWosPUQDbEcjQ0E5PmAJQWU3RVf0RTb2LDIOVkAWRVPycjYzb2oIJ1YrRVHzVTkNUiESU0o0RWQnZlMpcTcUT2cGTkghakUzNWQIUjkiTWAzcDIOS2YRVSAGRl4AazYORUUEYCQMVT85c0onMFoSZzsWQVPxNDkpLl0AS2ItPmk2Q0cgcmInPVY0cyMyRlIHcFg4TEMKUWPzLTUtQVEJUjQURjPucyIHSVjxZUUNNGkDLjsJRGYWZjoCJzgsTl8SYTIpQkP4bUECZ0otRkUFPjzzaCg0YT4gRDIUUGbuZmgOQGMXTV41ZjMxMVsOcDstUjMYTj0Aa2kKSlERUjcMRkAjaWcIZkgoRFIRYzj4NVgNVFz3TzYQUVcoZTIjbSAHRycYY0MxcVkSRFESczQ2dVgSQF4lXjoBdFgMLEUMY0kkYz43XlrybkDucVENaVwnamQkdUT4QTYiRzErRycDTWMBaWQLTUEnSGgmLDQhYlgPMEkuUFkSTkYDdGkDb2UQT1o4ZToGVWksVkcWRELxNGokPmgqPjsWRGUBPzwnaSkEamXzP1kXZ0csaGk1SUoETlkPZDokRDEUaWMpYkH4dDM3bGkKVjbzXl8LajcjXT0JMFcrQUbuVjkmLSQGR14EQjQhMjwKM0EHX0QpUCI0PkPuSjEqYDIpamXqRCTyY1QVaTgoNGfxc0UBM0MibDH3QSImRiASRTjqUFYWVVoUdkkoQEAOM2kJbVjxREH3Q0U2TzoibyALXlkFUkk5PzsMNSDxLlw4NDYYXWQCMlsuczoSLzrxQlsCVUn0VkIEM2EQUkMXSiAHbT0Ybj8zP2M3VVkTYVsSbzwIZ1UFUWoPZkUhTlYzdUoCPWMCRz4BcmUqPWcXLGkKU1MpQjcTPls2UkUrS0kTTTYyTyMHSycsbSgSdkUmVDkLQUQuYiQYMSIEdVD0Y2QqVmUJaEMRdGUZdCkmUkIySzcoMTEGSWALK0M3MVctPigBZyQFKzjyUlsYaTnqKzkpUxsFViX1L1wvQWAgUmAQNDo0MWAlb1MAP0EQcyX3azIRUSEsLjEjRTsrNDQUPSMJMiU4cyIwZEQKSToHUVwNRyDzRzEtXSAMaFgUaVQHPyEWb2kKUh8VXh74aGYPTDEIax8sUUM5LjjwQV0YS1T3SV4EaTruSEI5TFgIUV4URUYBVjk2cykIPT8wYj7yVDIFMGQQPWXybTkXYUAUXRsmLGQHMUL2UUAWVFc4YCkZTkkSSDQJdTfxQT7xRDD4YDwQTDIiMT82TGA4ayAvLCcqRVIlS2M0PVoLVGH3P0oFRUAZNCgZcyIYRmENcEMTZEcYalIZR0EQLlwnS2kOaWYoRko5cTslMVgxQkcyLjQnaT0vJ1fxXiMKSSHyVVgjUzUiMyIBSmkhQDUqYlEZdWfxbzvyajD3Y0AISiMSRFEVXmYkLxsBXSkodlvvYzMOVCAEdUkqMTkLQTsTZV8QakoJSF8oTFTzMDMAciAJS1zwQD8hL1gRQzoqQVQ1azQtXyfzayLvSGABL2QXS1owJ10IZFErckQOQ0ARbyL1SFoNM1bxVUULQDovVVQAajwHKx8CZWkmcDLwaEIobWcKYDkHPzQqc0IoT0EmP1gCXVUqTDjxTVQtPzsQKyYOSEYnQU=qQFTucmkLQ1QSTCIWMDQ5RCUPcUQtMVwAdUQYTic3UmopQGMKXmcCLGMjUCMLRSX0Qmo2YDolTlMkLFQ5M0AtcSU5aVQXUDsgZjoMTmc1QmUsSFQxLVkNRDkhc1EycUcZT2AKZkYRTDE3MmbxT0oRTT30RV0iUCAwaygGR1goK2UmczHuMUcHXmD2YVYQVSksTjoqVWkILkIvRGD0Y0k0L2Q2TV0CXSMVM2MAQ2oIMlgWUUnvaVUPU1byMDYJRmQCP1sCVj0DNTc2dUMwaDssbz8NbzU4Y2gNNFIZPmQTVGIWcDc1UTkAdDwuLDo4ZG=0RDggMSEqShs3Vi=1SlY0LWQHazYqREkBZT8SblwHYTr3LEYuaGP0bFkERDkpcTwBUzg1J2kqbFYDXzUSbj8kS1ciZ1gYLzMAVFoEbmgjNFv4LTcHTTEoX2olLEg3P1YBb1IDSjLzZSL4XVsHTWT2YV0ANUIlSzHzSDIFQWgsVj73SF0ERTkZU2UvTyM4aEUHYkEyViMmZ1QoQkQAVUcnREDvakgFLjICUj3uVik3PzwlMF4tTl8HTGDqVFT0PWI3Y1w3QF04Tz4lLlojXz4ubGQAdUQQS0HyP1M3LlcJbSAzX2QVYj0oViUtS1csclkkLWYsMjcvZlYuSTYESlUBRUAOaFMQY0QDP1MKdEIvQjwsazE2RkILMlQJZlUOaEMhUEYEVFQIT0juQ14LXUISPWQPQCQDVVoVJ0D2NV8qZWM4LFkKTlUAcWHwP0ACajkESyIzU18jLDUwLmkgYEA3QTEQYSgibiMDY2cOLTQsQjQnc13ycCInaGM3LTQoTjkuSCH4ZyYRMh7uL0QrZSQNdkIiM1QPVCXqSCQLMlPuRkoNMUUvVCU3XTMwLkUSQmIoRC=2RzI0MF05LWMrVDsGJ2jqLkoQLmk0UCQHa2AyL1cOajQrcyImczc5YFELa2n0czwmUyYgMlUyRFIFNTcvQkcBRWU2L1ICRzgyNGfuTmDxRFj4L2YMQEYCdGTyVVj4cykHZG=zM0g1LzUkQTEqLl0VPlzvUmLqYyQMY2EPTFQzXz0wVSIVMVvqNVI5aEYOQCIWc2PuXVEzLWIrXUQGSzcyLmILUmMnZF8CNDgzTkUTLzs0SjojL0oMb1MUVDwGcSckY1QDaWULL1sKcGDwLUL2S0gWUmIpYFMkakI1UlkicB8KcxsoZWTwYVE0aGogTmYDRVkJQ0k0XyXxUl4iSiksLVILL0gXS0oNLWAAMmo4LUcWQEQZYWUpbCMTUmQDP0nwYFoTcl4Na1DxRB72UlcKdkgIajwNLCHqLlMWNDEnLDo5czMsRWUIVGEULkTvZiEnUEL0MVILXlwtaz8OVFMGXxsmVGUSZTH1R0EGSGAuTjwsX1r1Y1QwTl8gVmI5QTkFTmEPb1oUP2gAaiEDUDsnbmYOcTIyR2AgUkMCJ2EiZ10DMlsiZEg5SFsMRSUNbSIQc13xSTEJdCU4X10HRl4sTFsMS2Ukbkg1TiUBdGgXdjMFbF0HTFbvY1YFYkgxbDsSXmUyZjcHQzQPTiIQbycjK0L0dTIhQWErTWEua14KUD8oLVoXPjwwSEQRdD0uSDwDSUfza2UkYWUuTiAnLlMlSlsKbGg3VDDvcyE4Rjr3T1EqLEQkbjorVmL1YygsdlryR1sTMWUhclorbl8KYVMqcSIhLEc3LDYgXTgub0EIa1QmTTsqbjYkXzj0dj03dmQDREYIQljvb0kXVVQvR0H1TCgia2ILMTQSQ2L1RTgNdl8xMFIKX1cITl4wQTMra0gTLjgtYhsGQ0cYblUyXVw3LGcUdhsqaDgFMSIsYVTzLSj0MmMLSCHxaj4ySlMmSWc0VjkuXzInbGggXkYzRjc0LlsodSg3UScmdSYpQUo5LzUFdTsVYyguJ1sna10CMSE4SiI5RF4rRSQ3NGEgYDsvLTv1UGkRQVkkaEjvXicOR0EoLGQBazMBdFEXdjsRamLySlzybSMMTWgiTy=0dj4RSDwZS1EXaScCZVIsVVEFdVEhRWMJaF0saFQwbVMlaWIuXVgnMlwvXjMGbF4sRD0iXkkvM1oBP0UwU0kkR2IMUlYTUTU3a10YbTTwYFQtNDEIcjktRl4CQlTxJ14DSDv1QTDxP2oObEklL1EoVSYkXzL1ZVMSaWMtYWQZVj0IVCQma1sMYGUBRyYGXkUWMjgrMEUNL0clK0ANRCAzQVjydV0rXUYLaDYoUFsHREcIYV8qaVgkcGEvSWMDa2UnbWQXXyUUa1ctZmcqXkYKT1ksRGMyTCkXPTcjYVMqSkHuZlowZjPqQF74b0MVbCUENGAJSSkoP1ghUWEtRWHySh8sPScAU1IWM2UgMjohZVsOdEMnSUAnVEn0NEUScWkCQzQTQkEuMlgHTkgWY0onQF8WJ0o3bz0HT2cSaj7qXyMmL2IBPVMRcDn1LCQzSUU4RjQKZGL0Rlg0RFUQYDMnYzT2SlssRzskQjkuQTn1Z0IPL14ESjoAUWEkVkknZUAlLCQKTzkXTUknLTwJU2gsMiAGX2b1R1rzTDs3UEACS0bvZlo1RTjqT0oSQB71LCQ3XkjxMFM4djEGVCP3dVoTMWYRPicTSyQRdCX4RUExYkUwUjwWMDMqcUEUPjUyNEMYZzYEdlEvaFE2Z0Y0L2fuMWcNakEQVmoTZlwoRCIwZVjxQSAZM2gsRz0jK10FU0YgPlsDb2EEY2kTcCQiZDgQbUEScj42ZzoIYkMSVUAOYDUJL0oIdDMDQ14RU1IoP0AZZkI5QFEGMCUNLFkFZUYnP1opXiIjPzYRREImTjEXUVr3MFgXR1oXUDkpbV4wbGEBLUb0QkMOUjkKSkUgVFkpcVwLQzgxbT0nQlknPTzvQmI5RTL0VCMIMCMqQDQhaEcubWkIaEMyRCkEaDc3QmAYTjEPdFgHQT4IcCD2a1kGMGgmZWgWNWb2MB8jQyAocDoAR2Q3ZSE1UF4xMSAOaRsKPjbyTTMSVDkzaVUPcmEtQ2Q2SiUYLyMYTSkNVlcSMygkLlogUTgUZCELc0kvZTIsQDYZQCUqViYXbFgRa2oMTjUmdljwQlQvbj0UVlYDaD4hPV8pbT4OJzv1PiAISUkOXl8OXU=3S0YgYx8BZ2AIUUQwaDQALV4zVlwvUFkTR1EJdFUjZD0NZVIGbFXybDMHNCgUMGEncmEKb1MiQ2cgUScxMWk2byIwUVEmY18saTkHTDQxbmcPTUEnZVkpP0UiZD8oSzEmZDYudFESVjoEQSUvRVo5S18Acyg1LjYOSCMRPVoJPmInLDP2X0EpNEoCbVc1cFkDSWoxbV40VR8yUSEwUVgJRlIMb18QRVz2Z0cmZ0oSQFoyZCP2NUIgTVUVaiELVCgoZTPxZEEUZTf4cSgXSWUOSTsAbEcsSVoqdV7xSFEEMmYwLlMyazEnUEMMSlcoQWA2c2gXY2cCX1MYbEEWSycVaWAYYmcvP1o1JyEwZjgWcUknS0QrRFEhPiIObUIqdGkMTF8gZUoMSjr4bGYTQVoQSlkCaD80YDIPdVEQTlQpSkIuZF0nLUYxLGMVTmMXQ1MwRV4NTB8yXzz3ZDL0QEINTUEANFsjK0kEZzgKRlspR0EUcyT4a0AQUlgyXjYXSmICdEIHYjUBPz83VV74b18AQ2QyVjIOaFYJPzUtNSQBXTMhY1sNdWMXQ0YWQVo5aTI3ZWorX2YSNFo0PjcSYEbzdj8IPjMCLDLxLmgDSlwWTDEyRCgIZDMmLScOPzk4ZjUNLEEsZiIKZ1MWcVondEUCZSAqK1YqcVb4ZSYGJzHwa0AJUFQRZmgvaSkRLlPubUUuM0UpRT4hS2kERl8SMTfxdl82dFrwK2TxUDw2MFUTR2oHRloOXTXvP0fqVkYSVVsIb1LuZWcFM2QRZ0X2dSIzXxsLYFgBREMPcUAsMkIUa0oAZiUETkIyYycUa2T1bF0tUTYyTCcRbDgPcj4kQ14LPzX2bUEgMCI3diEQZTX1dVE3RUIZNTQhR0PqXUE5RkUAaF0GUUEzPjkEK2gVQz4EZGkuaGUqLGEJMWkgVWkKSD0PcxsmTzbucSAYdUjvcVM3TmH1a0UXaDLzUDwkTkMDLUb1XlgsNEcsaGcoPj71TzwiLWYEPWEvZCkAVVMwLTUmUGANP2cZa0LvUFIXVWcRUiMHPjclLiMFRyUAR1oRSSMMR2kZQVcVR1gnYUkQdEgRdWn2aUUHbWESVEXzXjkVb18ra0MIU2oGP2U0TyEhPiY1J1QAJ18FXSUsVkEZaEUTZ2gRQ2ASXiP3PkIiZGkwPzomKyMKLWEPcWfyQl0KaCEXUVwoMSY2ZDUpc10vdCjubUUjUEQZUy=qZiktQl44NWkqakoIT1IHTGk3QlUrRDwjNSEDbyIlSmfzZWY4YDgEa0QUXT4FbUMJYTIALDcDckoBMzU3MlP4PiMKZ0InQGkZb14wb2g5YCQiVjYvRzkkbmovaj8ndF4ocGkGMSHuJ2X4UTMSYEMZZUfqdVMNVVk2cT8McFcOamAxbTQwXVvvRmPwbyIYbSfuQCgUZ1YUMmorSSQsaDkiNDoFXSUrYFUqQD8JZkg1c2kYMUQGdjcXPV4rcTfuS2codTz2RjEsQ1ktP1klbUY3LiQvSmorRzYET1EGTDowXWUrZ1MOdEMjQ2YVQkAnLT0sajgMM1QGaDICMFYSUVD0QRsAMSEyXUEoRVwKNUMhREYXbEMDbFYib0ARQ0MlTk=</w:t>
                              </w:r>
                            </w:p>
                            <w:p>
                              <w:pPr>
                                <w:overflowPunct w:val="false"/>
                                <w:bidi w:val="0"/>
                                <w:jc w:val="both"/>
                                <w:rPr/>
                              </w:pPr>
                              <w:r>
                                <w:rPr>
                                  <w:sz w:val="10"/>
                                  <w:kern w:val="2"/>
                                  <w:szCs w:val="24"/>
                                  <w:rFonts w:ascii="Times New Roman" w:hAnsi="Times New Roman" w:eastAsia="仿宋_GB2312;仿宋" w:cs="Times New Roman"/>
                                  <w:color w:val="auto"/>
                                  <w:lang w:val="en-US" w:eastAsia="zh-CN" w:bidi="ar-SA"/>
                                </w:rPr>
                                <w:t>xUScURGjwcW=wVVguUTQWXVgmQiEIQDYSZlM0VVcxbCUOT0UpPT4IMDw2UDMJcVTvZ2EuSEURQDMQcF8VaTonRT8rTlUCPjcJRWguPS=wb1sBXlwlL2=xaVojNCAXRScqQV8rdTkwdDT3NDIrSCM3dFMIPiIzKzITbUQIdR7yQUYyNDI0cjsBTVX1aGUZUWP2SloLdik3T1sRTFXubyY3cTwpS0c3QmcsYVfuMTbzLkEocWo2ayLwc103UmkqQicuZEczPzogS0EoMiQIczIndT45SzI1cSEnPzoLMjkNUicpQzkxSjU4M2UmVWgoSWAvajcEc1r4XmcpdEkhR2UjdD0YLEQpRzs2SGoWMloFX18CSFYISEb1MVgQYEMpYFT2ZjopPW=zUlgoNTInRD7yPWIFS1gLMSMBZzkLbV0BZicqSEA2S0I2RzwOYFowNVYYZSgsMjcVSTwuTkkLcEkEYz0jTUoHTkYBaGc0ZFj4SV82Ryk4PzsRaz0GPWEyXlELZkkZZjQ4UVEDPzwnaF4rVlkuPiUqcFwDQTsXY2MhbUkBLUYBSBsNTjMmUTQqPkkZZSQWRjb4PjEsRko4P2g1SFkAcjQqSjkQQWcRVj4hVmEES14xQ0ITVjnyVCUnbkcgPzE0Mjg5LiYoRDH2cz8HSB72MzwGRjgkYUEVaEEAYlQERjkjRjEuaDUZQGQ2RVwQJ0ITYEcnMUYUTlH0b1EqZ2cgYWAKa2EQZzs0a18ZbWoiRkQLcVcmbFknQV4SY2oQaTM5XkkDalQCZScEbSYnal8uZCMQTjINaDkobWUBK1sudUMTYVMCR1MAazkFP1UHMDIDTFMxRCIQSDsVYTk4aDkAbUomMEYPS1c0RCQIblgmPjvucycTPUMyU1XxTWQlbToKP0Eua1I3SEMHLD0XVT0LdWDzSUQnSTEkZzcAcUgyMUXxLzoNcTwJNFDzUDsJYTL0cBsDYTgxRVkxXVIDLV8AXyQgTVkyXzoRLEUnSGUmbDsURTIgUEUCVGUoZUf4MkQUSzcRYCMwRVUKTjISaUMpSmoVR1Q0P2HvPmcSYTkQRVghdTEZbVEIYF8wPjr1YzUsSCMETiAYVjLzMjv4TjjvbloCTCkBbGECZDkSRTcXMFbyY2EHRmATY1otXTMJXzQmVTzzbjYuVGgAbUQmTT4TRVckUDUJLz4uSVQyPjP4cTbyZEcGUVUzZUYvYWoGaUEMTWURZUMoRUILZGUoRToiczwtQFcqR1QwNGYCQTsZQj8NYlYwUlIvRzsXblcFNScrSFgYPzcMQ0EHXjYSSl3xbUkuVGESQl4FRmkqRUbqZF0GU2gDQmgUc0IvVjkLTCkETGn1dTkEQDcMbjsKVTMgaVMpNEEYVkYyUDIMajokTlsNcSc3PV04QUgicVsxS1csVEUiaUItaVcKM1IoSRsSazkJYl8GaCQqTV0CYzghXzMQbSYwQlgSSD4nTjLwR2oGaSAsc0AURGgOXjUFRlsKZTsxMDEgcVcmY0I3Sy=zbEMVZD4qQjkZT1M5Y1cXdVUuQiAVZUAqMzL1UiEmTGE0QzY2SDsFcz8xKzIjQEInazouc0QVTjgxPWooVTkmZSYodFoNJzEyaVw2dmU1QVo1YGc2SFkuZCgnQSAGaSYKcDgQZWooRjkLNEEsJ0cRcyUhR1wST2gTQVk5UDD2ZFsHYSQwLEU3akcnbzMMUDspRmgYdGg5PjI1XkEUQVMJbjcwMVotLmcnVCcJZFcjSlsQSkIuYz8rSiYHMEAYcSAQbjLzZjjzRlkkPkkCcCIxajEzT2U3bCkGQWkLZlMBNGE3RykTYEMZZCkmTVgvZ1oCXSAIP0UkPkALa0kxL2kva2EIY0QnclIyLzs2PlUZXTIwPzQBXjjzZCQHZGEuUDkCZTMjdGH3dDMjbD01REQ4T18qPWLxTlg4S2gvPikgazU1MjkTRF4nZj4QTWQMcTkpaFgwZlXzVjX0SF8NVjMQZWQBdDH2bFk4TlIRP2okZEUhMGISVlcuZkA0PlsuMyYGRSUlMl8xZWEAbWMyPjo2aTsTLFkYZ0otXlUGbDknUVklJzo5ZUMqdVwESicUcRsJbUMIaSksRWIzZDQjdVkuckUAYCEDRD4xM10Pb1IMTl0LY0kEMTkTZFIAbTUmS0UIdmATckEmRiEHQT8JMTkNZVMsSVHwPyY1MDUYclgSRjwYLj0ncj8rdls2VCARPTcWNCEVZV8mXzEHaWo3Qj0vYkgCREMYQ2cWXSMEcjcMZFYVPTcvNFsQZ18oKzEGaVEBUmQAR1QqRl8tY2fqb1gWQGksSWgCRDImaTsYTmAsX2knQTcnc1cXZGIsXUgtP0Ynbj01UzcuLDH0S2EqMDEJZmYsRSAUaV4FZj0MMkMydl3uQUEHLTkvcF8uc1EDQzkVdVcUXyctUmI2a0EuY0ElMiIQRVcyPkEVc1sJQVjvcmctZkoJbjUkVFcIYVwGYzgYUDEpXiIqRFYYZUMtNF8RQkUGdWkjPUokaGckPyAFUj32bWQBVWnuUjD2ZEMYNUkLVkT2alXwMzU1Tlg0VkcSRV4BPTYtYiEOXjXzP10gTl8SayAHUT8TUSQUMFsJQEEIT0IFa1wIcFwuUkIncDcJRiQgdDULYTIqbVr2SWYvdTgvcTEnVEDvP2EqRUQmSzIzQlMgZGQOZFk5blwqRlMyQ0IRVjYMcGQtPlcZQGcVdW=0SEETNCUCQjo3YGoVKzInaz4EQVEiRjotL1wBX0T4RWAtLWDvSUoKR2AKRlkpXz8kb1MLUV0vPkUAPmEPMzoncT0CZVUPY2QgYzIpUiYuPmcVSTwgcFESUhs2bV4xMDMrQmoGVVXvQyILTkU3TCkwcWQIRmADVTf2aTUDT2Q5Ql0OdV8XPmovSVQQUFUzSlkMUlEvUVf3SWgmT2YDLmAVLyEuLDcYR18pSlkuK0L2RGHqZVj0amIpc0XvQGYDZmQublMULFQ3cFIoVR7wTSkCZUoEMFgOSiIAbTXzRUUtPSEYbUEgTVsPVmk0RWf4RD0RVFQSSiIJRzEtMV8ZNCkrTzUYdWITbVwQZDfxTWfvLjkVbzMIJzP3RmYIP2kIZFETcVcGbicpYT4nM1z3QDMyX1E2LDoCLVIUZEkSZBr0bVgOZV0MMEEMbDcYXVEhLiIZLlH1RkURVl7xXyA0QkcLVkAAVV8lM2QVLjwWSDkzYyQyQjoLRFg2M1vuXVgmLjkgckU2YGMvdlgAM1YQMFsnX1DyRkIGSTEMUmEnYFQ3XUXwaj8nYmY1TyUhXToidFYudkI2RzUWQ2b0aj0zQ1HxUEkJcDXwL1EBYjE4TUo1PzMsZ2ErMVopSFUYXTQqRUoNU0XwYTbwLDQCc1UIYiDxTSE5XyEVakcUP1UwMWg4UUI4PUUxaEcFXV0VZ1slK0cBMT43Y1wXTzQjUWkqSiA5Yh8qZGUAXSAnUzoqQl8LcCUoYiD1P2EkSzoURF0UVmAwP1YsVTgXZzkCaFIUSFn0TjMJRigPVDcCMGgCZFsXbTE1VlMYQVExUVcGbTEGRlcmbUglVV8QSigwYWQQZTfvL1sFUij2RiAVc2=vPTcTcGIAQjYDZ2P1bWUqUicRSzgLRkg2ZDbwLiY0ViIwUSgWQGUlaWYrYFEBY10nXmoGLFsAYFMSckMIRzkJXUAqYTMuRFYIP2EXR1sEYGkNSzwiPlsLZETzcFowU1EnXjcmY0jxRlk2QV82bmoKK0MOdEooVWgtMjcHYVYATCY2LCQWNTL4VjgKSGg2QTgHL18NMFsoR2QwPxssVUYhP2EOSB80Q2k0M1kpclMzQVgQPTgUbDwARz0WU1gjRFUiRWYQXjkKSlMzMDkpSDEOMmgAX1oAY2MSSCA3RVoGZlMPPUc3UjkpYkQHKyEzLEo5ZikhZWA4RVkKdjsHbD8RZmUJND04SDrwLVvxQjEPUjckYVsuUyYTTzoxPVEjZCEVJ2kBShsVZFkFMVcZQ1YZREoETT4wRSQJXyYmUEgSRjX0YjkwZSIFb2QMY1syTzcCUykIZkEDRlkKa1bwaEEZRT4mMTwsSTwudGf0bUPqZkH3MWb1U1g2S0E1T2MHPSQxb0QDVkgMY0EZNDMrbmkwb2EPXTMWSGUCYzYBQzoYUkojYz4EVGgKQl8wQSA2aToRX0DvaGgnSGYqUTMxTR8gT0ciMTQGRWcrXzEIZkAEXTcOUCITTlgLb0EFZTUwVkEDSjwnQUkFa2ESVkIQYV0GQFIsMmEtX0IVTVgvZTgCa2EHaWgpSj0sbUEWNTQjNFEqX2D1MiMRXTs5PVI1Rz4oZiAsZzMsQDMrXW=zaTsYMyT1MV8JYiURUyAlbFkSb0buMGMMRDIGMGUkMSYUTzk0YVc4Ul8IVFYjVWkHdTIiazUWLlMCRRrzYUExRmMRVjQrQT8MbzsuPSMQZmX1ShsGUzwDQDsgNTX4PUYgdUEmTWMnUkgiSV4WRkk0U1kVXjM0M2IMTTw2djQubx83VVsBL1ckcCkCb1TqdTnyVjEkZUcEK1jvcEYvbzExT2MCQlf1QyQLTlgIVkTzZ1P0P2k1Mmc5MSIIcxswY2UNTToBcVUmNUgTRjwXLD7zNFz4RFP1P0kqcUX3XmkuXTLwa1MQbFkRYiAJTTYvUjcyTUEnLmcIVmouQ1YHP0oGdl8FM2jxUkAvUSYtLhsOVR8YZRsAcSQ2Sj8hXUj4aVgRUmEDYGkCVj0HSDckS2ANYVUIXzoIY2cZa2j3REY2L0TqRkYVUV8hRGMAbyQMaFEDQzHxLzMZRlwTaCI5QWAHTjw1Q1QMc1UKQWX3Vl8Bbz8ORSEWZDgAaGU3dGkPQ2gobD0SZVkqRUo3QlkrNF4IQlctdlvqRDYUMGIOTjz0cTgQYTUSR1MPTGkGZD8KSSgMTDgUayPvb1cRLjcLYGcGa0kGUU=wJyUlMVcsbyD2Pz8WbTgtK2UUaCIDLDgrVCEKSzzvc1UycUQIUUXvMkfvTzkuXyDyPjDwXzIAQyc1Plf2L0ciVVUoQkgoQ1kYTzUiQ0oGTl8OQFoXZmUHLToSLiUzXSPzT2oNNEECbB8SZDcAUzgVMF0mTlsOPT0PQkD1YkUvZzsRbVsxMDoTaBrzR2j3Zlc1Rj4CQ0byL1sxNUYvaSA3NTUETmIkTVUSTl0TayEuYDI4QVQmMzQVXVcsRj7uc0UxM10pckkDVGIvPT8Qaj0PVl8HVFMkcTsmamAuMUYDSVUrPSYqR2QGZEgAYlP3PUEmUzMPYh8wbFkMUB8HZ2fwZl0wZGABUkIIRVcAP0oVcV0MS1oNcx7xR2jqRDQWUyYpYGcJaCEuTVHzTjkJcVwQZToKMD4BLjgLVkUYZ2ItdEYYdWcsbloHXVn1QCfzT2cwcTrzbSkQXWYuYFcwUmggQ0UwTzcIZUAMYDEKPicIaiciaiQqRFcNVkkgRmcVYkkJbFQFQFU0Qh8JX1cSTEQvayEFMjQKTlgjU0kFRDb1dCA2aVE1VTICU2IkYzHyXiQqRDMDPyAvTG=0cDEwVV73L1gGZDHvZCUFUDcJVDgkR1TzdSUyMGM2XlQDVTMHbV8icznxZTESdTUDbTgMMmk2YEkXY2gSPlUTSzzqVkEjPjcOMVU4TjsDYm=wZDMUPTcCLSUZNUYpNCMTUUn4SV8RZSguPiQraTrwcCIHURsyY1U1TUgodVMhPmDza2ULJ0MOMij2aEcILDMuQTEoRCACK2ciTzwGZWcYSGUEM0ETTzzvY0AtQFw2MDc5Uj7xZmgYZzX1MEMCP0TvXkEXX0cMM1L1LV85YWMFMyD1MygKYGc3Yz4YUGUJclH1YGM4VGf0ZWQ2c2Q2LToLXWXyblQkMSIwXTr2aUAXZRsBM14xUjLqaGTxQCT4JyM2T1IKbj0HXjcQJyf1Phr1VWQgXlggM1sgQzzwYWn0PyIzQz4lcVzwZWIvX0YnVDMUcUoGcSLzQjI2TRr3S1IJYWQYUkMwYCkESiI3ZGowQFvyLyMoVhs4VWfxLDnyPVkUS2IlUTsyQGYJJ2oQVDQEaEAiQ1EraW=4aTDvXz0XS0QEMSUhSlYlb0EMQhsLcjwRSmYGZSHwZ0QYb1QrPy=3bzwHQ1UHRzEXU1DyXzwrcScYYUbyVj0sYWIHXSk5cifqNWQZUj3xdjI5QEjxVD4AYEoISkMpPRstTlLuNF4jXkASZz0TXSgjdUgEQmjxUiYXYCgWayMULloDVUIKK0AkNSElalQGMFQQakcERE=xYToVYTEDXWgjUmXzPmkqUCA4c1ULT0oTTV8ONTY3VGYmQ14VdRsPS0YjSD4zSigiLGMzPxsrZkgXPVzvXUAMS1IRNCg2bGUpTSIpVVwTU2QSSz0TXR8yPVbzMyQLdVkpUV4ZSzohUUYBRyUYLGQNc0YtRVwpbyM3XVYWZ1gYNTYFQWQ3TGbyUTLyTEgUY1sWLVUOSiUFQVoUUVsVLDoILV0IS10pUGgMZyEvQEcZdmovQ0AXVFYjSEcPaGEELCHvaUITZST2NDMQZ10hYjQvUkD3MDwNLlkVPyghZkgWSz8kQjUWVjMXdD4XUTYULWIRXl8hYEQjQkIRPSjxbzErLDQsVEAtZkEQc1YWNTMIciM2dFoCLyIJLFMZYkUyTlsWbVnuSCgTVWgEb2PyJzDxMCECLjQOST8hU1coZUDzdEjzQ1o5VE=vTj4kZDwUYlPvbyQ2NVUpUF8XcFMqYEMLYF73S1QGaF0EU0UDPyUSZkgoUEYrUlMSQ1koPk=4aVksLVH1ZTMuTWPvZDL4PyENLGEHVjQvSC=ySTwVR2jvLSYZZCH3MGfvXjLucVgLTGUSRjkNNVU0J1UpQTgDbkoDNUg1S0nucVM3QiP4M14DUjwLMEEMc2AOX2YAXSUCMTcqYDw5LzQtdF0RZkYvUiYSMmj1MVsLRVLwUmgtXlUwcUooUDwLP2DyVmUGbmoTYj8DYkUNSDE1YDEvUljxVkDxLF8FRUAnc0IOLFY3QWLzc2gWMCHvUkAtQD0NYT7ubkUiLCUOYWYsZ0PxXiAyRFUOUTzycC=1RDP2XzIoRGMyc1I5a2k5c0kJbFP3L1onSCAXNGcoTiIrYB7yLD8paGk4cTEgaEcnayQzSGkvLyARaT4gTWMVcTMATzo1T1H3VDUsPyACRlopL0cJLWHySzYSbT7xZkQETGQjX2oiTzY4LTIiMWXyMGjvcUXwLVXvUGAzK0Q2clTySmUSK2ATZyUic1LzVGoDQTgTLzoNdTn2dkQTXTzvU0YjaGYPUUT0VjnwSkYqQWooc0METVI3YUgvSmUHXSclQWkEL1svbUEzcEQKY1QraC=zMUQqMV4YVDP0JyU0dCAuL1T2clXxZEoqUGECbyItJ2ATVicCYGfvMGA1QTspXiAoRmIjczgTQVkQbDkFRmMRL0L4Qj03ZjopSlUISSUBc1IKTlc3ZFoOTyDyQTYWZUMJT0QpLFMZbSIRX1PqX2cNUj73MUUGbF4ndlkLQFs3clQmZVMQMWAnQDsHRGIWc2MJaCUFVFwKSWIBJ2AXbVwxTzQsLF8vTCgXc2ooUCkRZjQHM0QNPzQDcEMJYjkJcFb4cTbvaTclTzIEMyYQX17zQFgySRswPzgPS2oKZmMXU0ITRUn2MikJPV01TTr0S141ZD73P0UKT1rvbUPvTVU0ST74SVgQYmoCcGMiMCUnUzgGcToZNUAIVlkkP10TcSEuUDLyLGQvZ0ozTWMxaj8LRiErTTUvKzj3XmkEZ1MYXyUkPjctNDo2aUX3ZjsWTSTwSmj1QygERmAkMDkLK1YhaUAndkc5MCbwLGb4R1UBQUMVa2IyVEoFbWg5YjrzcyUrbzciVj0lajcUMSYpT1YtPVkVJzkqVmgkRjEOXmo3ZmMHSCXzLkcjSyUnL0TvR1MqdDsoTFY1TTIyVVUmRlkIYVLzNSf3b0YCcV7wdTg2LTMHZlogLUUuLGIxS1PuMjYLUEULbEM1bDYoaSMubDonM2YOR2QuT1cLRDw1KyQENCQMQl0lTEUsQT0gZ2cBdkE2c2InQCI0T1b1TD8ZLkEhMDb3UiQKZWYzMjMINVomYVIiblwQamUiMV0UT2MFMWo5cjIGTCPxdFgPU2oSZSAOLlLxYFw1Rl4iYVgEYmkgU2cFaFsKdCb1NCIZcykAXWgRVDEETiQ1TTMtLBr4TjMrTiAWYGoURj0XMSAoQUYgPloFQDY2ZyEBNFMSUUYlckEuQ2UUaTYWU1b0aFkwQ2ElSzMPYEMGSV8TRUkoPlgTZ0URSWUBTjEMYEnqRTsOZ0oocSIXNDPwK0UsRVn3bj4MMFYIaDYHc1QhPzU1bGMUXVHzR1EvMSIBTlrxPTIrNT0MTiIMXSg2USX3P1sjNWASLWAIS1o3L0gOUjsoUGcrT2IMP0QvP1MHbSIiLVcCL14Dbz85Yz0IR144ayAFQ1gvM1wqNCAVZD4NTWMzRVosa0LudjU4MlkNXiEIRVD0ZFkGSl0oUDT3ZEkJdGo5YzbvMyYxQSEkRl4DZWLxbTMITUMMZzMYUVokLFP0aUcYMWEwbD4DQyAVRzYSdSESXTIOYFsLaWkxPScJZjYCU2cwPyAZbkM1TCkHRUD1SFoKRlwsPlsNdjUYbEg1QjkTZyMTTkATdUITRj8mX1b0cCgATSE1RDMPSEgJT1v0VlErMz4RPUINcTMJdlD3bVESayj4LSUUSVcAcyUyRDwoX18XdVnxUCUWRzjub2jzRykESV8xZV4JY2LvTTYHYUEBLkgQS0cTP1IRR0nvQkUHR0oxR0UrSR8AdEL3NEErRyQGZWoqXkgsbEETYEn3QVwjVlslSCMwMWYMVWYTQ2H4QGo1RT8kUj7yTTXybTIBZ0Q0TEUoRmk1LVwVQ2ABXWg5RjcMcj4ZQTskT2gsbCkLUWMCMVUidjYISh7uT0I0QykTMUETRF8oYzYMZVvwRUjwZCcLZmL4NWcCP2gmY1jxMUYHVl44JzMVSVUgNGkDQkPxdED4YjIEaVkKc0UJXyUvVTohPT4JRFwNRST1Xz4vXkAXZTIvRD0UMmfwUTEkL1MiQ1gLZDkScF8DS1IiRFYxSikYQx7yZ1cMbiMKZF00dEUUZVgNbEIlcSgtQD8ydWAYaF4QUF8VZUQnX2o2MSQ3L1kKNUYqZyEzSyj3MjohLiIWRSIyUUY2LBsjS1s4bCUxUkcOUjskdlcYLVEsSlUFb1H0RUTwMCkZRygBZigIVFQ1PyYzc0YiSUUwQUEOYRsiMiMLTFUSUT8iVSYUT2YXUzX4Q2jwUkQ0YFY2SV4oLWj0LWX1NUkqUjQHTlsmc2QPQFkJUCU1XSMNL0UUQj8sZkcSSWkvVUUPK1oELUbwPyMBRCgpaVUMMCLqXUoCQB72QiHzdiIzUlQiaFoZJ2YyLV0IXSHzUVo1QVM0NCP1LlU4LyYAVl8sLigpS1k0b1MIJzYQSDkOR2I1T1wsdDEvQ1MucTYJaj8jRGn0XjUZT2Y5bkbwMjwhdGQVP2crajfqbUMoPRsgcls3L2IGXyIJUEkRU1QxPicwamklU1o1XycWX2IRcDUjRD7qRRr4UznvT1EDbkE1clYmYUEibmQKclH2K14kamU4QUoRaT0gS2EBYRr3TTsZdCAxbmc3UkAOTictYFkEUTwHZEIHY0buRj8HcGDySEAsVCYvQjDzaET4akkMMikHXmYCRzb0dDYnUzkPXlQ4bxs1L0HubzwJaTouQif2Vm=2MWA2NVEwUT4rcCYQUzH4MT4QUyg4ZGE4diMPMDoOKycNLWE1UFUOLF8kUVkAZVP0JygsRx8CPmfwREAsbDgIayYPSEM0Z1kiRyEgQ0Puaig5cyU4VlY1L0MZTFgVUlkFRUj0J1oVSCcrSiMrTWXuUh7uS0EYNEIZU2cESz71MDIUUCg5ZVcrQ2T4PlzuQEEsYRr0LiEHMEQMSzIQMSEiQifzaEkGdDkIQTciTkUYSjE5ayA3djwyPmYsSiL2aVwqcj8vLVQiYzMXLyQ4QFP3Y2ooTUY2ZGDycyLwamIhUWbzamA3UkoqP0AjVTgnMjHzPWIGZF30VTPyTTkSZlc2amItbEgARyYpPVUOQmD3LV3wTmMDSlMYdjUSLEE5MkktMycJLmQVMVkXMGMTVEDvaEYGYyMCa1QHTCEBMFUjTiQHYDoBTWg0LmQYMEQCLEkEYDgnVCcSaEgnaEHzRF4uTiX0Y0MFS0onZGEsLx8rMV8QTT7yRVL4dT0lTjE5bGM3Q0IrdFsRa0goLSUWQF4FQ2EwbFwUaEETLzQVTiQOPWgNQEIWcWANVWYrSiQMVGQYT0IGPkUpTjIENDUFQjgyZ1gQUx7xSDIRUzcUaDExUzYMbWgNPzXvUEo0TzojaSQSPmcYVm=qTUYZcjwMTUEAL1snaWkIVFrwPTkncmL3PmYzTVQpbGc4ZTovYTsVPikYPmYISzH3Plkvdhs3VSA5dFkLRSEVNSERXTcXdDEsTFcITScoPT8pczkvTmMORV8jcTDvQGLzcyYEYkj3RVQQZEEtZEMkTDExYCQQLWP1byAZaF7wTlsOY0YRdjoETijzSlMxcjUJNUEES2YlTmb3U1sQLF0MTzwZQT0XLEURUEURNWcxSzj2SWEMXiAjNV4iUzE5L2EAZDUnLDH1Z2YpXTE2NVgFRB8AYEUxajYYSkMncjY0VWgJYDUWRTYAbDMgbGAkcjXxNFgkQCkVYFEpcD8IaGksR2QZVWc1VjT0NWAMMjEZYTM3bzkrSkEUcVEIVigxQkYVP0IQUWYCVT8uU0EYXjYZTV0FYigFSVstQTPvazwWS0YldmHvTjwhMlsKdEkmPWMLZmAgZE=zc1oFUTMoQSgyUDgoLkMJZ0AAZVQPQDLwaWoNa1o2QzwAc1rzZFcKUigQYm=4ZzTwXVcTUloEVRr3aln3cCIhU2MqZ2o4Q1cKRTokdGUCUUIOdTMFLV4QTlPwQVg1c0AYMUoGbl8maD0oaD41MCEFTFIBQGbwaDwTbTEDRjH2XR8hQ1YVZWEiSDYuZTM2QV0XL18pRBsZTh84PzvvP1kQU0YTXV8zdDMFcyEFKyHwXSMjLTUjTGkiVUkrTDoRbFctVl4lSVcJYjwCXVEqNV4ZcBrxaT83UzQlUlkQUyQTUT8kbjYSSmkpU0cQT0IJZDYUZDUWb2QoPzUjLVL4aiEsTyMYaTUUXTozdFwtX0b0amkIaT0OMEERLlcoRVU1R1kOUWIEXzEGXkkZLDQtQTYqMkArP2ApRj8YalkgUjEGdUoHalEuTiMWUEPya1snY1v0L2IqaFoIQWELXWcuL1gKMF4kXTgDTjsvTlYCLiQNXUX2bCDwRULqMFsTcUo3bEcHa1PxbTklcUDvPT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H0LSIlXyfvYFYjL1QjXlYjXlX1MiT0LiggYCjxYSTxOB8MYCT9CPn7TGIuWzYrXVb9LSvuTGIuWzYrXVb9CPn7RV0gY1UTblEtbz0uYFT9LSvuRV0gY1UTblEtbz0uYFT9CPn7T1UgaEMkblkgaC4JOSQiNVH3SE=ycSErcyYXVVcuRSAkdicwYEMNb1gHdD8VRzEMZx8xcCIWJzUUQiUvaVERQGYTTVoZPzcoPmkla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7" descr=""/>
                          <pic:cNvPicPr/>
                        </pic:nvPicPr>
                        <pic:blipFill>
                          <a:blip r:embed="rId2"/>
                          <a:stretch/>
                        </pic:blipFill>
                        <pic:spPr>
                          <a:xfrm>
                            <a:off x="0" y="0"/>
                            <a:ext cx="1905120" cy="190512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905120" cy="190512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905120" cy="1905120"/>
                          </a:xfrm>
                          <a:prstGeom prst="rect">
                            <a:avLst/>
                          </a:prstGeom>
                          <a:ln w="0">
                            <a:noFill/>
                          </a:ln>
                        </pic:spPr>
                      </pic:pic>
                      <pic:pic xmlns:pic="http://schemas.openxmlformats.org/drawingml/2006/picture">
                        <pic:nvPicPr>
                          <pic:cNvPr id="3" name="图片 10"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1" descr=""/>
                          <pic:cNvPicPr/>
                        </pic:nvPicPr>
                        <pic:blipFill>
                          <a:blip r:embed="rId6"/>
                          <a:stretch/>
                        </pic:blipFill>
                        <pic:spPr>
                          <a:xfrm>
                            <a:off x="0" y="0"/>
                            <a:ext cx="1905120" cy="1905120"/>
                          </a:xfrm>
                          <a:prstGeom prst="rect">
                            <a:avLst/>
                          </a:prstGeom>
                          <a:ln w="0">
                            <a:noFill/>
                          </a:ln>
                        </pic:spPr>
                      </pic:pic>
                      <pic:pic xmlns:pic="http://schemas.openxmlformats.org/drawingml/2006/picture">
                        <pic:nvPicPr>
                          <pic:cNvPr id="5" name="图片 12" descr=""/>
                          <pic:cNvPicPr/>
                        </pic:nvPicPr>
                        <pic:blipFill>
                          <a:blip r:embed="rId7"/>
                          <a:stretch/>
                        </pic:blipFill>
                        <pic:spPr>
                          <a:xfrm>
                            <a:off x="0" y="0"/>
                            <a:ext cx="1905120" cy="1905120"/>
                          </a:xfrm>
                          <a:prstGeom prst="rect">
                            <a:avLst/>
                          </a:prstGeom>
                          <a:ln w="0">
                            <a:noFill/>
                          </a:ln>
                        </pic:spPr>
                      </pic:pic>
                    </wpg:wgp>
                  </a:graphicData>
                </a:graphic>
              </wp:anchor>
            </w:drawing>
          </mc:Choice>
          <mc:Fallback>
            <w:pict>
              <v:group id="shape_0" alt="组合 13" style="position:absolute;margin-left:260.25pt;margin-top:16.5pt;width:150pt;height:150pt" coordorigin="5205,330" coordsize="3000,3000">
                <v:shapetype id="_x0000_t202" coordsize="21600,21600" o:spt="202" path="m,l,21600l21600,21600l21600,xe">
                  <v:stroke joinstyle="miter"/>
                  <v:path gradientshapeok="t" o:connecttype="rect"/>
                </v:shapetype>
                <v:shape id="shape_0" stroked="f" o:allowincell="f" style="position:absolute;left:6705;top:330;width:19;height:19;mso-wrap-style:square;v-text-anchor:top" type="_x0000_t202">
                  <v:textbo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HtLBfwLR3vKiP4MC=sUiftLh3vKiPwNBfyLr56JR=sHDDoOB8AbGANXV0kOfzJODQuXzkDOmsCLDT4MDIAMxz4PyXzKSPwLCjsNSb4Mhz3LzQENDP1MSjxLCQ8OB8Da1MIQC3MBiwDa1MNXV0kOsSZHCLzMSXf0sB0wBAWTEONwKV0OB8Da1MNXV0kOfzJOEMoY14gcGUxYT4gaVT90KqUvivuT1kmalEzcWIkSlEsYS3MBiwSZVctXWQ0blUUb1UxSlEsYS6=5MZ9wqz7K0MoY14gcGUxYUUyYWINXV0kOfzJOEMoY14gcGUxYUUtZWQNXV0kOqpiwL+JnaieuKaHx7Ows5iTtivuT1kmalEzcWIkUV4ocD4gaVT9CPn7T1kmalEzcWIkR1U4Tz39LzLxPiPwLSLvNSD3LCXwMSvuT1kmalEzcWIkR1U4Tz39CPn7T1kmalEzcWIkUFksYS3xLCD2KS=2KSH3HCDvNiHzNiPxHB=nxqF74MRzvKSW0MOZw5mUvqe9yuGF8xj7K0MoY14gcGUxYUQoaVT9CPn7P18sbGUzYWIITC3wMCftLB31Kif1OB8Ca10vcWQkbjkPOfzJODMuaWA0cFUxSTECPVQjbi34NB0EQR0CPhzyLh0DPRz1NCvuP18sbGUzYWIMPTMAYFQxOfzJOEUyYTogclEMQCT9LCvuUWMkRlE1XT0DMS3MBiwSYVErPWQWZFkiZEAgY1T9na501iORr5F+OB8SYVErPWQWZFkiZEAgY1T9OEAoXzU3cC3tY1klOB8PZVMEdGP9CPn7TFkiU1kjcFf9MR3yLC=vLC=7K0AoX0coYGQnOfzJOEAoXzgkZVcncC30KiLvLC=vLCvuTFkiRFUoY1gzOfzJOEMoY14kYDMuamQkdGP9OB8SZVctYVQCa14zYWgzOfzJOEMoY14gcGUxYUYgaGUkOlH0LSIlXyfvYFYjL1QjXlYjXlX1MiT0LiggYCjxYSTxOB8SZVctXWQ0blUVXVw0YS3MBiwSZVctYVQLYV4mcFf9LyH7K0MoY14kYDwkalczZC3MBiwSZVctXWQ0blUOblQkbi3wOB8SZVctXWQ0blUOblQkbi3MBiwVYWIyZV8tOkX3KiHtLB3zLSfnLyKNtxj7K0YkbmMoa139CPn7RV0gY1UDPy4RLFwGSzQrZGkAQD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IPT0mPTEAZh8ATFMJRDUoc18MQzQCPj0wVD0oc18iSzgEPz4KajUodF8yUzwGQD4wLz0oTl8LMj0HdkgwPyMsTkoEYTIJZWUscDQndUkycTMKLSEGZjMsTkoEdVEEQh8CPjQrUGAEQ0QHMD8oRDovT1EEZVnqMEEsVFIwUGAqMjULMRskUDEvLCYVQ1kTVlsoUlExUTj4S1YOQjUoREYmUSX4U1QVbyISREExUm=4U0IiR1vqaFIqLicVaWYgYj8kdEIsU18iLjUlTigGXl0zVFIrYWkjJ1XqYDkzdCgMQ2IRb1YoVko0Ujn3Jx8oZVL2SGIrdCf3R2UoXh84UkgzMCcVXScqaj3qQGHxU14pMSL3NWDwMCIXcUgDcCIycGYZYG=yViXqakMvY2XubGEzc2H3YVcNNWMOTGbxdmHxYUL4RkLwQ2cgcSExYFDxU2AnYSQUcFzyYmXySTbuKygxLjMrcyIXcSMuNED1cSIKamczMFIBYmYZXjY5Zlk4YlchT2LwSDcDPjsZYVQUMSTwMSUtLyMtUFIZYkAPRz3qPV80RzDyP0f1ZjkDXkMSQj0kYWUtUj4ZYCcmbSEqaiQgQVwYUlYVVWYrYCEndTgCVjUTdmYmSjsnSlQ2c2jxSzsMcEcmUEjzLGP3ajwOSmcraVbqPSMNaiUpZSP3J1otYVQOXiHzPSIJdRshVCMWQykQa1kUZUogSCUjdGkIUUouQ0XxTkbvYT4OYFQwNEUub2QMcGICVV80LkYNX1kqYF8mXTUyMCQGYzQSMWYTZzEkSzwQRFUgVSP0TDMxMCMTTyEySz0OVlr4YWUSTikWNDwXQV8rUUYwVkYZbyYVMjX4UkH4REQoMDk4Yl0NXl0tbVkYMGLxajkZdmk5aRszQT8MSygOMFL1bUf2cDI5XVj4RiM1K0ouZkkBSF0pYTrqVkU3LjzxVlkxVkbwZicRYmEXX0MMJ2kSUmorPyIKLVEMLTMUUEAOUT4sVWf1YmHxYzQpaSY2YzgNSz8LLlLzLCYxNTYTbEUDL1X4aTwLbCYqSVEEMGQgdUkIZlkycDstTFklVjs3bGPqNUYDRzsrbUMqZUM0VUEOLkEKXSIMTGMuayYpaSHwVj4oTkM1YTkoLGMBbjr2SF7uY10BS2UoU2kBSmQNY0U5RSYZVj4YZGA2YkAkVTklR0EzMWMDPycoLikERD43ayQRZSULRSbvQ0oXSTovNVczSjw5PzItJ0gFdF00L2IxNTD4NGcXUWARPWooS1UMXicgUGMZSz4UZEQTcCckc0L1P1XvcEoodlo3Uygzb1M1Mj03J2oHTCkWLEoWUmgZS14yS1UAc1kwSy=0T1QgQDXyPlsFK0I4LSPyTzT3MkD0Y13uLlUKQkQrS0YwSl3xTVkvYlkVdCUXVEHuTkf4QTPyVjb4cl0sSFT2RWIhZEgrKzo4YCEIR1g5cD0Nb0EUNScOdiUuRzQwdl4uMTMtZyUxK1kDYUgCUUMNRGUFcyk1MSYQS1UMQhsUbVQFVVMkcFTyM10MS2HyPj8PNSgubiYXSCMTYTMXdSP2LkArKzMpYV70cFIFM0Q0LFUQaCAudTnzdEQ1UGYxLjUtRVIzLSI0Rzv2LzcNVGQkTVbqM0QoMmkgSFvvdDwLLSQPNSkAbUj4bDopbSQ1NDj3ZyIAUEbxazz4Mh8zYkL3LCkOPjYjNFgpSEcoYDk5UEnqNV7qNTwgdlciZj4HXkkYPzEgLT0QdV8PPVMsNUkAUz8OXUIJaVwvblwBQmkZMmklcFD4JyknTFQAU0o3MB8YPkMRcxsMbCEZTzUJdkEgT14uJyAIdGb3ajEYMB84MWoESCIrT0UISiQnUScHY0AAL2gGcFgVS2gGdRsGcDsAZSEkNFsATmMIM2QLUDLySTz0Pmk2VT3wUSkEQT0BRjcHTiYwc0cBUEg4PjUWNEj0PiUhZ1gRNWo3P1vuTicBVVQDSjIAcWMVQ1b2YzQYZDP1PmA3bTkiXxsGZDkoR0c0TSYVbEU0T1ksT0UtMlUOTRsQalj4YlQ3Q1IySUEIND3zY0oBajciNFL2RTQFSiQhPmQUS1EiZTfvMDISQGAHUTw4dVwqTkHxSWkDPkcGTSDyLDcwTCQNPjgNPkIESEL4cSUBdSPvcUElQkIsS0giVGkrSVcqTzQ0b171cGM2RzsQP0YrXjwVMlgSVUQUVSHqQEcvb2kNTFcNRlPvbTb4clgZQVEUVUH0PWESY1L0VFslYT02PmgWTlEvPlYpT0MKcmgLY1UHbEktRD4BZ2kMVF8uYhsNU1gAQV0BLEUBdjYCMjnwbUIyTi=xTVkHTVEGRF8JSDYgVic0TDsQJ1UCQ1sXUCMTaEERRls4LSgFM2ggNDEKZkQqUDkHJyjxZlw1dWMEUVEuUVUDdlgGSlgxY2EHQmAxU2jvUyInS0H2QVUlX0cuVCURTkM5QykYT2AIQ0YEY2Q2TTgSVDzwLDkLXVcvZ0oyb0HwYj8wTVQhcT0Tbh8IbD4ZYlMVPzsvcj4OcVcLY0EDRCUpQ2ARbkH1cTMwZDHxQ1URXyE3azkpMmgwZ1vzZ2EIMEIIX1EjTjomYyUzRDgjUEUVPyItRyAuM2j2Q1r3UiM4UUUrZFsUbEbqRWIAZT73Mkg2STUOVF8BZjcOLl8nLGIlLEjzbiAqSlELQjcxZDwRdED3ZiQRZTEncjYgPlEnQSQLaiLxZED1ViDyPTsibUoiT1MzVGj4aTYpL2gHZiElKycMLmUIT0UISVQIZ2EncFkiRTnzLlciMGAtQj00Y1k1S2grX18kQzUIZzojaVYRQGkCQ2HwQGgpR0QRMTH0RSQiXWjxMTQYXmkxalonJzYgdmQkRTUjaSD2RDElXz8KQln4bDoqQzcAYEUAU18jalIwRVQhTjvvRFkzLVIJaUADZ0MCSzk0Tmn0Ul4GPj4UXjQybzoQLFgGZUEgdVsqUUEEcmEKRFgJMmglVEkgNFrzZUIUU0gKLzkMQ2IpZlv1SWEhMTEELhs5dFoKLSglQGEOcSkQaD4uUUIDalICRz4GShs3bj8AbmMPcWQQYEUTLFcOdVQMa2ENXiIBZ1w0PTktUWALdSTqbzsIUUj1SjMNUUksXyE2MTogUycQS1EKSlIKQ2byc2gpaWUERUMYQD8iXjXxMzkIXTcYVmcNbUIRLzkVb1UGKzUqR2YTY10KYUYFTmjuLkAQSSDvaF8QUT4BZGMLSlT2TSAZLSfwPSQPTkcxQRryRjsscFonRSE1TTYBLUgjPmgKZ2cGS0YBPiEIRWjqViUrK1sqbmXwPzsWYVc5RzwhTiEJLE=ydDHyVVUTSjszVlYYSCgIZUXqVVgvREIxSmf4NVsYZD0FVGQFQzo1QTsAP0P0MEkwbkkVPyX0Q2knYV8pRD4tbT0vU1QvTzQlcEEMXiINZl8QMjknQD74Z1MCPSbyZDQpbDwLSVMDYyAxUSInb0AjZTYnRWkWYWQOaWcPR1wGdUopYh83MFgWL0MLQjDwZlInRVkkQjgnY2P4diUwS1EgMz8Qc1IRNEYvYCf2ZEMtLVswNUEnTyAsPVUwRFQlP2YHSTEzU2ojdiHzTyMTU0U0SUoDSjozTFUnL2ITdUIvYFX1aTL4ZlgNX1YkQGU5TT4JMVIMVmMydGAgPz82RVX4ZCAJLh8ndFYhaj0OdEEwdV0kQCgEaTwPTjwsP2oMTSgqQCcUb1ruZmDxR13zMjESKyQYbGQlcUQKTT0NYjI5Q17vSFMIPlEQc1EQYmUXTDYgaTcRUlMOaUQjaiIWdEEzcGMIZl8ISCglVWcwZTQDZWgAdGoPVD02RzTvX0EgR2cuQkkFYEopK1H2TSUwUDoxalogdlIQX1j0cSIwVlb1a2EHXTnvR0YUVVUzc1kYPUY4bWQocGk1STo1ZykHLkkAcCcObWkYXkQla2M0LWcPP2oPPiEtXzcndUMoL2QtZmQ0Z1IvcEMnPyQpNVIXMFc4P2MDdkn3TEL0ckc1TTEIVWb3NWf4NDEAbkQ4VFYZNWM1VmEOT2judij4Z2ApQSHvXjoPQFgXUCEZbyEvP1c5YWgnXWHuPzEgLVwSVjQLU18xbFEFSz7vSFYIb2MNR1EtYyINch7xaSQlX0jzNGARM0Y0UlojZW=uLSY2cjUHVDESaT8DXl72Mlr0MFUiRFXzQzwEPVENbTgBMkcIVVgBMiDvPWYwMEYzaTUoRzwRdGgqQUMjZDI5dUf3LycURWkCdGgDQz8uUTo3QUMlaWcCR2MML1wUSVs3SGMTXUIZLCIzTWghbTkRcjMQQCMjSVc5P1sEaiEvRDQzZEMBQzY3UUIJP1s1LGgLcUUDRSgQZlsvZDYjbVfvbVMAY2XwPkM3PmQTXTIUcx8ZMEIxQ0kRJ2YITWj3czL2UDoDamkBPiXwSTkWNFsEaiQYZlQDc1r2R2Q3S1IVMD0CSUE3cVsoP130TmMic2gDLSAEVF0MVDkyQmk4RzEWaxsJZDLyNDc4aVwTQVInZCI0STDwLTkqTTX3al8wcEM1UDUCTEj3RVYZY0HzXzsBPTYiZ2kFRzIDZ1QITiDzTScSKyMIblQ0USguQzX3PUcMaUQhYGEKK1QPcTMITSb4PRswSUEOLloFaSIBQVf2PzICckQjPmP2PmAFUD0qLygYL1Y4Y10GTzkQSEEUaEU2TWECZD0rSiMEbCQlYCYTdDUmQVcJUz4MUUIiakcDLjIZQl8OViUDZzUMTjYiajn4YFgUS0YMVlkJXSIzPkMIU0EOMkAEb1P1RkDvXzY2XzcIMicGRiYCLjT0UT8iTVnvSVUiPj4iYlsQaTsISz8nLUEPcjUAdmYNRjo2LzD3cDEAS1QUVUH0czIWamoFSFQmRWQSbTkqU1EUcEMBThsIXjU0L2EEYzwURlEqdUEQRiQRMDL1RiQHVjYALkQASjPvTSYISkkOLkgIaTkDVUY2ajELJ10AYUEjYz8VTFMjXzUUTlv0UiIALzcPPTYMSCAvPVQCcUT2cygBaDb4VT8EVUksSCkNVDIPK0MNdUY5QGAzQzo0NDkPYBrwShsDPTL3VjgESjYQX2P0ZEY2QWkpYzYSTV0wMEIpTVojVFMCYFUgPz0NNGkDSUIAVUoWQjUPSkECMloAU1UiTT8xbWgDMlYSYVI2T1YpRjMESj4tPybwTTP3STEhRCIWR2AVUDggLGkDSmbwZ0UGU0U0bzMKbEcuaF74UkINLUkHTmYJQUQ2bDrxRSApaDcqTTQGL0LqdDEmSEfvVFMKTT00XWcKbV8CYmokUToONEgEZWIrP2M0djknaCQKZR7yZFQ1ZTQjJ0EDP2c3TyAJZ0H4LTUFZ1soTl0kPz0Jc0gRX2AQQyE0aTUGMEopP1IvUz8ETULqVUEnNScSQGAHVlINRTMhdlrxQT0MPVo0bFgoRVYXSFMSTVnxQzMDYj8XT1fwZ1vyaUcHVUAvYyUYQ1M0QVcTbyQSST4CUUMoUVoPPlwQSlgUbyAmcEEjUFUua1sGSUIBQDosTjUQaFcwcFcnM1cQPWMPVlb2UFMDdVMrUz8NaDMwb182dVoFMF3zbDQAXUIZayHwRV4lXzUVdEUnMGoMVR8lXzEyLDDyR1cJZ1MIcyTwbWkSalwmVmXuSSIEbFUhXVH2QVssJyIQaTgIUWcBaFMRalYZPRsuUkcDZkciMjwjSlwwSzI1NT0LaCMoQ10OVWQYS0MRPTUMMTkhTVj0MDshbVQST0gDVjoBSVcUa0UqTSbqS1EFUj0hZUEZNT4CQkcmUlMQZlcoSUf0ZTH2dVQhbiEASzcJa0MOS1sOR0cZMCYsVjoxaDELTDIqcTcOTT80PjcZP2Uub2IxQlg1dlsjb2EILScmPVcOdkXvJzUZXSLxRWA5azo1SiAZdCEqQiDzVTEOPjoGZkMjQWQHR0MWcEIGajkSQkgIZkMoZjUiUyABPT71YjXyYTEFKycCRVHqbVMqdVkBQSYDTjsXZVcVVEYFLmYpRV03Mzz3MVUAYGcGX1z3JzErUWcmZBsDTmYjSUE0PiAqSB8pS2DxPTE1RUYETGQmPkoqSkULMyQASyIiPzMIYTUOQEcvMx7ycVgDJ1oXREMZUjUGZVwkNWQ4SmgQUlnvNUgKblERQEX0LEYlbFgENWUoRSgqLTYxdUcLUV4qQ2QGLj4uQEMZJyUsQ2TvY1YEPToLcBsQP2UVPj8SckMIcWEWUkbyPzLwLiASZ10ERyH1T1EzbzMnPVc5QTv0PTPqbSIDSh8FSFjxaFXyNV4OaWQGSx8QPTL2c2oDSSYTQjoDdlM5bV8DNDctQEo1Ml8ObDYyXjvyQ0MHUUIUQCQGYGgSUVsmdVXybmklVF31TlIlY1QiRVcDP1k3RWQhdTwlSEoSbmgGUUkHTz33YzcTcF4nSmoEPzoDQzMQTVMJbF0qXVMrSCMPbl0qVCctZUItYkgYU1sCbEEUZEAPSzgXZVkDSykhdVwCREILTSACUiT0QjUjUFgWS0kAYEQqU1QmaFsYVUjzXjojaF4QViEKVmEoQEQEREkLZ2kDKyjxP0YwcTkQdTIWQTjxXWkkLl8DUlT4cyYLRjLvaUYpQycMZyMgTVwxMjkBLxrxQzX2dFj1LjkAdlgndCQKY0cTamcrQWnvbkQrdVsCbVgnPScyZUkVS0UCbGAQNSUAbVIMNFksRyk3QkT1dWkidSMDdSPwQTjzUlEDYDHwX0ImdFcnVFE5Sl4RZ0UoYlTzPyIQRWjxbVbwaib3P1v1Y1wDaiQtbigBTzgOMTsiUDIEaGc2ZTQsczYsMkUZMRsEUiUvLFjvRD8EQTIqaDELaUIDUFQ3LWgsZD0xSUfyXV8tMT0mVjUpTjISNVsnTiYZQVw2bEYLLxshaibvQ2fqX1fvMSYFYzL3VFQHLkYjaj4BMSQIZTY1SkYlU0EQLEP4ZUYMQkMMcFsocVMQZSAMNFvxcSQSbkEqLkgzXzE0MFM4YW=vZTnyZGgQTTYtMTnvTzwSaGkhKx81UScxZlUUP0ImXTwHRT8Za0UWc2oWPls3TV3yTkk0UFYuXUEBYz8Fc2gVLjYGLTMCRT31LF0WdlwIYyQJTWoCS0U0UWMUZjQMcGc0aTYoL0UESCP1SkX4M0EpUScmcTE1QyfxcjoDSGMiSGgQTmggZ1skRUgicTfuQT84TVP2ZyQQakQVaEYnJ2ELSlkQZTMkcDw3RGECY0gMS2MiTT8VcWPwPlgESifwPVQJcFYCQWosPUQDbEcjQ0E5PmAJQWU3RVf0RTb2LDIOVkAWRVPycjYzb2oIJ1YrRVHzVTkNUiESU0o0RWQnZlMpcTcUT2cGTkghakUzNWQIUjkiTWAzcDIOS2YRVSAGRl4AazYORUUEYCQMVT85c0onMFoSZzsWQVPxNDkpLl0AS2ItPmk2Q0cgcmInPVY0cyMyRlIHcFg4TEMKUWPzLTUtQVEJUjQURjPucyIHSVjxZUUNNGkDLjsJRGYWZjoCJzgsTl8SYTIpQkP4bUECZ0otRkUFPjzzaCg0YT4gRDIUUGbuZmgOQGMXTV41ZjMxMVsOcDstUjMYTj0Aa2kKSlERUjcMRkAjaWcIZkgoRFIRYzj4NVgNVFz3TzYQUVcoZTIjbSAHRycYY0MxcVkSRFESczQ2dVgSQF4lXjoBdFgMLEUMY0kkYz43XlrybkDucVENaVwnamQkdUT4QTYiRzErRycDTWMBaWQLTUEnSGgmLDQhYlgPMEkuUFkSTkYDdGkDb2UQT1o4ZToGVWksVkcWRELxNGokPmgqPjsWRGUBPzwnaSkEamXzP1kXZ0csaGk1SUoETlkPZDokRDEUaWMpYkH4dDM3bGkKVjbzXl8LajcjXT0JMFcrQUbuVjkmLSQGR14EQjQhMjwKM0EHX0QpUCI0PkPuSjEqYDIpamXqRCTyY1QVaTgoNGfxc0UBM0MibDH3QSImRiASRTjqUFYWVVoUdkkoQEAOM2kJbVjxREH3Q0U2TzoibyALXlkFUkk5PzsMNSDxLlw4NDYYXWQCMlsuczoSLzrxQlsCVUn0VkIEM2EQUkMXSiAHbT0Ybj8zP2M3VVkTYVsSbzwIZ1UFUWoPZkUhTlYzdUoCPWMCRz4BcmUqPWcXLGkKU1MpQjcTPls2UkUrS0kTTTYyTyMHSycsbSgSdkUmVDkLQUQuYiQYMSIEdVD0Y2QqVmUJaEMRdGUZdCkmUkIySzcoMTEGSWALK0M3MVctPigBZyQFKzjyUlsYaTnqKzkpUxsFViX1L1wvQWAgUmAQNDo0MWAlb1MAP0EQcyX3azIRUSEsLjEjRTsrNDQUPSMJMiU4cyIwZEQKSToHUVwNRyDzRzEtXSAMaFgUaVQHPyEWb2kKUh8VXh74aGYPTDEIax8sUUM5LjjwQV0YS1T3SV4EaTruSEI5TFgIUV4URUYBVjk2cykIPT8wYj7yVDIFMGQQPWXybTkXYUAUXRsmLGQHMUL2UUAWVFc4YCkZTkkSSDQJdTfxQT7xRDD4YDwQTDIiMT82TGA4ayAvLCcqRVIlS2M0PVoLVGH3P0oFRUAZNCgZcyIYRmENcEMTZEcYalIZR0EQLlwnS2kOaWYoRko5cTslMVgxQkcyLjQnaT0vJ1fxXiMKSSHyVVgjUzUiMyIBSmkhQDUqYlEZdWfxbzvyajD3Y0AISiMSRFEVXmYkLxsBXSkodlvvYzMOVCAEdUkqMTkLQTsTZV8QakoJSF8oTFTzMDMAciAJS1zwQD8hL1gRQzoqQVQ1azQtXyfzayLvSGABL2QXS1owJ10IZFErckQOQ0ARbyL1SFoNM1bxVUULQDovVVQAajwHKx8CZWkmcDLwaEIobWcKYDkHPzQqc0IoT0EmP1gCXVUqTDjxTVQtPzsQKyYOSEYnQU=qQFTucmkLQ1QSTCIWMDQ5RCUPcUQtMVwAdUQYTic3UmopQGMKXmcCLGMjUCMLRSX0Qmo2YDolTlMkLFQ5M0AtcSU5aVQXUDsgZjoMTmc1QmUsSFQxLVkNRDkhc1EycUcZT2AKZkYRTDE3MmbxT0oRTT30RV0iUCAwaygGR1goK2UmczHuMUcHXmD2YVYQVSksTjoqVWkILkIvRGD0Y0k0L2Q2TV0CXSMVM2MAQ2oIMlgWUUnvaVUPU1byMDYJRmQCP1sCVj0DNTc2dUMwaDssbz8NbzU4Y2gNNFIZPmQTVGIWcDc1UTkAdDwuLDo4ZG=0RDggMSEqShs3Vi=1SlY0LWQHazYqREkBZT8SblwHYTr3LEYuaGP0bFkERDkpcTwBUzg1J2kqbFYDXzUSbj8kS1ciZ1gYLzMAVFoEbmgjNFv4LTcHTTEoX2olLEg3P1YBb1IDSjLzZSL4XVsHTWT2YV0ANUIlSzHzSDIFQWgsVj73SF0ERTkZU2UvTyM4aEUHYkEyViMmZ1QoQkQAVUcnREDvakgFLjICUj3uVik3PzwlMF4tTl8HTGDqVFT0PWI3Y1w3QF04Tz4lLlojXz4ubGQAdUQQS0HyP1M3LlcJbSAzX2QVYj0oViUtS1csclkkLWYsMjcvZlYuSTYESlUBRUAOaFMQY0QDP1MKdEIvQjwsazE2RkILMlQJZlUOaEMhUEYEVFQIT0juQ14LXUISPWQPQCQDVVoVJ0D2NV8qZWM4LFkKTlUAcWHwP0ACajkESyIzU18jLDUwLmkgYEA3QTEQYSgibiMDY2cOLTQsQjQnc13ycCInaGM3LTQoTjkuSCH4ZyYRMh7uL0QrZSQNdkIiM1QPVCXqSCQLMlPuRkoNMUUvVCU3XTMwLkUSQmIoRC=2RzI0MF05LWMrVDsGJ2jqLkoQLmk0UCQHa2AyL1cOajQrcyImczc5YFELa2n0czwmUyYgMlUyRFIFNTcvQkcBRWU2L1ICRzgyNGfuTmDxRFj4L2YMQEYCdGTyVVj4cykHZG=zM0g1LzUkQTEqLl0VPlzvUmLqYyQMY2EPTFQzXz0wVSIVMVvqNVI5aEYOQCIWc2PuXVEzLWIrXUQGSzcyLmILUmMnZF8CNDgzTkUTLzs0SjojL0oMb1MUVDwGcSckY1QDaWULL1sKcGDwLUL2S0gWUmIpYFMkakI1UlkicB8KcxsoZWTwYVE0aGogTmYDRVkJQ0k0XyXxUl4iSiksLVILL0gXS0oNLWAAMmo4LUcWQEQZYWUpbCMTUmQDP0nwYFoTcl4Na1DxRB72UlcKdkgIajwNLCHqLlMWNDEnLDo5czMsRWUIVGEULkTvZiEnUEL0MVILXlwtaz8OVFMGXxsmVGUSZTH1R0EGSGAuTjwsX1r1Y1QwTl8gVmI5QTkFTmEPb1oUP2gAaiEDUDsnbmYOcTIyR2AgUkMCJ2EiZ10DMlsiZEg5SFsMRSUNbSIQc13xSTEJdCU4X10HRl4sTFsMS2Ukbkg1TiUBdGgXdjMFbF0HTFbvY1YFYkgxbDsSXmUyZjcHQzQPTiIQbycjK0L0dTIhQWErTWEua14KUD8oLVoXPjwwSEQRdD0uSDwDSUfza2UkYWUuTiAnLlMlSlsKbGg3VDDvcyE4Rjr3T1EqLEQkbjorVmL1YygsdlryR1sTMWUhclorbl8KYVMqcSIhLEc3LDYgXTgub0EIa1QmTTsqbjYkXzj0dj03dmQDREYIQljvb0kXVVQvR0H1TCgia2ILMTQSQ2L1RTgNdl8xMFIKX1cITl4wQTMra0gTLjgtYhsGQ0cYblUyXVw3LGcUdhsqaDgFMSIsYVTzLSj0MmMLSCHxaj4ySlMmSWc0VjkuXzInbGggXkYzRjc0LlsodSg3UScmdSYpQUo5LzUFdTsVYyguJ1sna10CMSE4SiI5RF4rRSQ3NGEgYDsvLTv1UGkRQVkkaEjvXicOR0EoLGQBazMBdFEXdjsRamLySlzybSMMTWgiTy=0dj4RSDwZS1EXaScCZVIsVVEFdVEhRWMJaF0saFQwbVMlaWIuXVgnMlwvXjMGbF4sRD0iXkkvM1oBP0UwU0kkR2IMUlYTUTU3a10YbTTwYFQtNDEIcjktRl4CQlTxJ14DSDv1QTDxP2oObEklL1EoVSYkXzL1ZVMSaWMtYWQZVj0IVCQma1sMYGUBRyYGXkUWMjgrMEUNL0clK0ANRCAzQVjydV0rXUYLaDYoUFsHREcIYV8qaVgkcGEvSWMDa2UnbWQXXyUUa1ctZmcqXkYKT1ksRGMyTCkXPTcjYVMqSkHuZlowZjPqQF74b0MVbCUENGAJSSkoP1ghUWEtRWHySh8sPScAU1IWM2UgMjohZVsOdEMnSUAnVEn0NEUScWkCQzQTQkEuMlgHTkgWY0onQF8WJ0o3bz0HT2cSaj7qXyMmL2IBPVMRcDn1LCQzSUU4RjQKZGL0Rlg0RFUQYDMnYzT2SlssRzskQjkuQTn1Z0IPL14ESjoAUWEkVkknZUAlLCQKTzkXTUknLTwJU2gsMiAGX2b1R1rzTDs3UEACS0bvZlo1RTjqT0oSQB71LCQ3XkjxMFM4djEGVCP3dVoTMWYRPicTSyQRdCX4RUExYkUwUjwWMDMqcUEUPjUyNEMYZzYEdlEvaFE2Z0Y0L2fuMWcNakEQVmoTZlwoRCIwZVjxQSAZM2gsRz0jK10FU0YgPlsDb2EEY2kTcCQiZDgQbUEScj42ZzoIYkMSVUAOYDUJL0oIdDMDQ14RU1IoP0AZZkI5QFEGMCUNLFkFZUYnP1opXiIjPzYRREImTjEXUVr3MFgXR1oXUDkpbV4wbGEBLUb0QkMOUjkKSkUgVFkpcVwLQzgxbT0nQlknPTzvQmI5RTL0VCMIMCMqQDQhaEcubWkIaEMyRCkEaDc3QmAYTjEPdFgHQT4IcCD2a1kGMGgmZWgWNWb2MB8jQyAocDoAR2Q3ZSE1UF4xMSAOaRsKPjbyTTMSVDkzaVUPcmEtQ2Q2SiUYLyMYTSkNVlcSMygkLlogUTgUZCELc0kvZTIsQDYZQCUqViYXbFgRa2oMTjUmdljwQlQvbj0UVlYDaD4hPV8pbT4OJzv1PiAISUkOXl8OXU=3S0YgYx8BZ2AIUUQwaDQALV4zVlwvUFkTR1EJdFUjZD0NZVIGbFXybDMHNCgUMGEncmEKb1MiQ2cgUScxMWk2byIwUVEmY18saTkHTDQxbmcPTUEnZVkpP0UiZD8oSzEmZDYudFESVjoEQSUvRVo5S18Acyg1LjYOSCMRPVoJPmInLDP2X0EpNEoCbVc1cFkDSWoxbV40VR8yUSEwUVgJRlIMb18QRVz2Z0cmZ0oSQFoyZCP2NUIgTVUVaiELVCgoZTPxZEEUZTf4cSgXSWUOSTsAbEcsSVoqdV7xSFEEMmYwLlMyazEnUEMMSlcoQWA2c2gXY2cCX1MYbEEWSycVaWAYYmcvP1o1JyEwZjgWcUknS0QrRFEhPiIObUIqdGkMTF8gZUoMSjr4bGYTQVoQSlkCaD80YDIPdVEQTlQpSkIuZF0nLUYxLGMVTmMXQ1MwRV4NTB8yXzz3ZDL0QEINTUEANFsjK0kEZzgKRlspR0EUcyT4a0AQUlgyXjYXSmICdEIHYjUBPz83VV74b18AQ2QyVjIOaFYJPzUtNSQBXTMhY1sNdWMXQ0YWQVo5aTI3ZWorX2YSNFo0PjcSYEbzdj8IPjMCLDLxLmgDSlwWTDEyRCgIZDMmLScOPzk4ZjUNLEEsZiIKZ1MWcVondEUCZSAqK1YqcVb4ZSYGJzHwa0AJUFQRZmgvaSkRLlPubUUuM0UpRT4hS2kERl8SMTfxdl82dFrwK2TxUDw2MFUTR2oHRloOXTXvP0fqVkYSVVsIb1LuZWcFM2QRZ0X2dSIzXxsLYFgBREMPcUAsMkIUa0oAZiUETkIyYycUa2T1bF0tUTYyTCcRbDgPcj4kQ14LPzX2bUEgMCI3diEQZTX1dVE3RUIZNTQhR0PqXUE5RkUAaF0GUUEzPjkEK2gVQz4EZGkuaGUqLGEJMWkgVWkKSD0PcxsmTzbucSAYdUjvcVM3TmH1a0UXaDLzUDwkTkMDLUb1XlgsNEcsaGcoPj71TzwiLWYEPWEvZCkAVVMwLTUmUGANP2cZa0LvUFIXVWcRUiMHPjclLiMFRyUAR1oRSSMMR2kZQVcVR1gnYUkQdEgRdWn2aUUHbWESVEXzXjkVb18ra0MIU2oGP2U0TyEhPiY1J1QAJ18FXSUsVkEZaEUTZ2gRQ2ASXiP3PkIiZGkwPzomKyMKLWEPcWfyQl0KaCEXUVwoMSY2ZDUpc10vdCjubUUjUEQZUy=qZiktQl44NWkqakoIT1IHTGk3QlUrRDwjNSEDbyIlSmfzZWY4YDgEa0QUXT4FbUMJYTIALDcDckoBMzU3MlP4PiMKZ0InQGkZb14wb2g5YCQiVjYvRzkkbmovaj8ndF4ocGkGMSHuJ2X4UTMSYEMZZUfqdVMNVVk2cT8McFcOamAxbTQwXVvvRmPwbyIYbSfuQCgUZ1YUMmorSSQsaDkiNDoFXSUrYFUqQD8JZkg1c2kYMUQGdjcXPV4rcTfuS2codTz2RjEsQ1ktP1klbUY3LiQvSmorRzYET1EGTDowXWUrZ1MOdEMjQ2YVQkAnLT0sajgMM1QGaDICMFYSUVD0QRsAMSEyXUEoRVwKNUMhREYXbEMDbFYib0ARQ0MlTk=</w:t>
                        </w:r>
                      </w:p>
                      <w:p>
                        <w:pPr>
                          <w:overflowPunct w:val="false"/>
                          <w:bidi w:val="0"/>
                          <w:jc w:val="both"/>
                          <w:rPr/>
                        </w:pPr>
                        <w:r>
                          <w:rPr>
                            <w:sz w:val="10"/>
                            <w:kern w:val="2"/>
                            <w:szCs w:val="24"/>
                            <w:rFonts w:ascii="Times New Roman" w:hAnsi="Times New Roman" w:eastAsia="仿宋_GB2312;仿宋" w:cs="Times New Roman"/>
                            <w:color w:val="auto"/>
                            <w:lang w:val="en-US" w:eastAsia="zh-CN" w:bidi="ar-SA"/>
                          </w:rPr>
                          <w:t>xUScURGjwcW=wVVguUTQWXVgmQiEIQDYSZlM0VVcxbCUOT0UpPT4IMDw2UDMJcVTvZ2EuSEURQDMQcF8VaTonRT8rTlUCPjcJRWguPS=wb1sBXlwlL2=xaVojNCAXRScqQV8rdTkwdDT3NDIrSCM3dFMIPiIzKzITbUQIdR7yQUYyNDI0cjsBTVX1aGUZUWP2SloLdik3T1sRTFXubyY3cTwpS0c3QmcsYVfuMTbzLkEocWo2ayLwc103UmkqQicuZEczPzogS0EoMiQIczIndT45SzI1cSEnPzoLMjkNUicpQzkxSjU4M2UmVWgoSWAvajcEc1r4XmcpdEkhR2UjdD0YLEQpRzs2SGoWMloFX18CSFYISEb1MVgQYEMpYFT2ZjopPW=zUlgoNTInRD7yPWIFS1gLMSMBZzkLbV0BZicqSEA2S0I2RzwOYFowNVYYZSgsMjcVSTwuTkkLcEkEYz0jTUoHTkYBaGc0ZFj4SV82Ryk4PzsRaz0GPWEyXlELZkkZZjQ4UVEDPzwnaF4rVlkuPiUqcFwDQTsXY2MhbUkBLUYBSBsNTjMmUTQqPkkZZSQWRjb4PjEsRko4P2g1SFkAcjQqSjkQQWcRVj4hVmEES14xQ0ITVjnyVCUnbkcgPzE0Mjg5LiYoRDH2cz8HSB72MzwGRjgkYUEVaEEAYlQERjkjRjEuaDUZQGQ2RVwQJ0ITYEcnMUYUTlH0b1EqZ2cgYWAKa2EQZzs0a18ZbWoiRkQLcVcmbFknQV4SY2oQaTM5XkkDalQCZScEbSYnal8uZCMQTjINaDkobWUBK1sudUMTYVMCR1MAazkFP1UHMDIDTFMxRCIQSDsVYTk4aDkAbUomMEYPS1c0RCQIblgmPjvucycTPUMyU1XxTWQlbToKP0Eua1I3SEMHLD0XVT0LdWDzSUQnSTEkZzcAcUgyMUXxLzoNcTwJNFDzUDsJYTL0cBsDYTgxRVkxXVIDLV8AXyQgTVkyXzoRLEUnSGUmbDsURTIgUEUCVGUoZUf4MkQUSzcRYCMwRVUKTjISaUMpSmoVR1Q0P2HvPmcSYTkQRVghdTEZbVEIYF8wPjr1YzUsSCMETiAYVjLzMjv4TjjvbloCTCkBbGECZDkSRTcXMFbyY2EHRmATY1otXTMJXzQmVTzzbjYuVGgAbUQmTT4TRVckUDUJLz4uSVQyPjP4cTbyZEcGUVUzZUYvYWoGaUEMTWURZUMoRUILZGUoRToiczwtQFcqR1QwNGYCQTsZQj8NYlYwUlIvRzsXblcFNScrSFgYPzcMQ0EHXjYSSl3xbUkuVGESQl4FRmkqRUbqZF0GU2gDQmgUc0IvVjkLTCkETGn1dTkEQDcMbjsKVTMgaVMpNEEYVkYyUDIMajokTlsNcSc3PV04QUgicVsxS1csVEUiaUItaVcKM1IoSRsSazkJYl8GaCQqTV0CYzghXzMQbSYwQlgSSD4nTjLwR2oGaSAsc0AURGgOXjUFRlsKZTsxMDEgcVcmY0I3Sy=zbEMVZD4qQjkZT1M5Y1cXdVUuQiAVZUAqMzL1UiEmTGE0QzY2SDsFcz8xKzIjQEInazouc0QVTjgxPWooVTkmZSYodFoNJzEyaVw2dmU1QVo1YGc2SFkuZCgnQSAGaSYKcDgQZWooRjkLNEEsJ0cRcyUhR1wST2gTQVk5UDD2ZFsHYSQwLEU3akcnbzMMUDspRmgYdGg5PjI1XkEUQVMJbjcwMVotLmcnVCcJZFcjSlsQSkIuYz8rSiYHMEAYcSAQbjLzZjjzRlkkPkkCcCIxajEzT2U3bCkGQWkLZlMBNGE3RykTYEMZZCkmTVgvZ1oCXSAIP0UkPkALa0kxL2kva2EIY0QnclIyLzs2PlUZXTIwPzQBXjjzZCQHZGEuUDkCZTMjdGH3dDMjbD01REQ4T18qPWLxTlg4S2gvPikgazU1MjkTRF4nZj4QTWQMcTkpaFgwZlXzVjX0SF8NVjMQZWQBdDH2bFk4TlIRP2okZEUhMGISVlcuZkA0PlsuMyYGRSUlMl8xZWEAbWMyPjo2aTsTLFkYZ0otXlUGbDknUVklJzo5ZUMqdVwESicUcRsJbUMIaSksRWIzZDQjdVkuckUAYCEDRD4xM10Pb1IMTl0LY0kEMTkTZFIAbTUmS0UIdmATckEmRiEHQT8JMTkNZVMsSVHwPyY1MDUYclgSRjwYLj0ncj8rdls2VCARPTcWNCEVZV8mXzEHaWo3Qj0vYkgCREMYQ2cWXSMEcjcMZFYVPTcvNFsQZ18oKzEGaVEBUmQAR1QqRl8tY2fqb1gWQGksSWgCRDImaTsYTmAsX2knQTcnc1cXZGIsXUgtP0Ynbj01UzcuLDH0S2EqMDEJZmYsRSAUaV4FZj0MMkMydl3uQUEHLTkvcF8uc1EDQzkVdVcUXyctUmI2a0EuY0ElMiIQRVcyPkEVc1sJQVjvcmctZkoJbjUkVFcIYVwGYzgYUDEpXiIqRFYYZUMtNF8RQkUGdWkjPUokaGckPyAFUj32bWQBVWnuUjD2ZEMYNUkLVkT2alXwMzU1Tlg0VkcSRV4BPTYtYiEOXjXzP10gTl8SayAHUT8TUSQUMFsJQEEIT0IFa1wIcFwuUkIncDcJRiQgdDULYTIqbVr2SWYvdTgvcTEnVEDvP2EqRUQmSzIzQlMgZGQOZFk5blwqRlMyQ0IRVjYMcGQtPlcZQGcVdW=0SEETNCUCQjo3YGoVKzInaz4EQVEiRjotL1wBX0T4RWAtLWDvSUoKR2AKRlkpXz8kb1MLUV0vPkUAPmEPMzoncT0CZVUPY2QgYzIpUiYuPmcVSTwgcFESUhs2bV4xMDMrQmoGVVXvQyILTkU3TCkwcWQIRmADVTf2aTUDT2Q5Ql0OdV8XPmovSVQQUFUzSlkMUlEvUVf3SWgmT2YDLmAVLyEuLDcYR18pSlkuK0L2RGHqZVj0amIpc0XvQGYDZmQublMULFQ3cFIoVR7wTSkCZUoEMFgOSiIAbTXzRUUtPSEYbUEgTVsPVmk0RWf4RD0RVFQSSiIJRzEtMV8ZNCkrTzUYdWITbVwQZDfxTWfvLjkVbzMIJzP3RmYIP2kIZFETcVcGbicpYT4nM1z3QDMyX1E2LDoCLVIUZEkSZBr0bVgOZV0MMEEMbDcYXVEhLiIZLlH1RkURVl7xXyA0QkcLVkAAVV8lM2QVLjwWSDkzYyQyQjoLRFg2M1vuXVgmLjkgckU2YGMvdlgAM1YQMFsnX1DyRkIGSTEMUmEnYFQ3XUXwaj8nYmY1TyUhXToidFYudkI2RzUWQ2b0aj0zQ1HxUEkJcDXwL1EBYjE4TUo1PzMsZ2ErMVopSFUYXTQqRUoNU0XwYTbwLDQCc1UIYiDxTSE5XyEVakcUP1UwMWg4UUI4PUUxaEcFXV0VZ1slK0cBMT43Y1wXTzQjUWkqSiA5Yh8qZGUAXSAnUzoqQl8LcCUoYiD1P2EkSzoURF0UVmAwP1YsVTgXZzkCaFIUSFn0TjMJRigPVDcCMGgCZFsXbTE1VlMYQVExUVcGbTEGRlcmbUglVV8QSigwYWQQZTfvL1sFUij2RiAVc2=vPTcTcGIAQjYDZ2P1bWUqUicRSzgLRkg2ZDbwLiY0ViIwUSgWQGUlaWYrYFEBY10nXmoGLFsAYFMSckMIRzkJXUAqYTMuRFYIP2EXR1sEYGkNSzwiPlsLZETzcFowU1EnXjcmY0jxRlk2QV82bmoKK0MOdEooVWgtMjcHYVYATCY2LCQWNTL4VjgKSGg2QTgHL18NMFsoR2QwPxssVUYhP2EOSB80Q2k0M1kpclMzQVgQPTgUbDwARz0WU1gjRFUiRWYQXjkKSlMzMDkpSDEOMmgAX1oAY2MSSCA3RVoGZlMPPUc3UjkpYkQHKyEzLEo5ZikhZWA4RVkKdjsHbD8RZmUJND04SDrwLVvxQjEPUjckYVsuUyYTTzoxPVEjZCEVJ2kBShsVZFkFMVcZQ1YZREoETT4wRSQJXyYmUEgSRjX0YjkwZSIFb2QMY1syTzcCUykIZkEDRlkKa1bwaEEZRT4mMTwsSTwudGf0bUPqZkH3MWb1U1g2S0E1T2MHPSQxb0QDVkgMY0EZNDMrbmkwb2EPXTMWSGUCYzYBQzoYUkojYz4EVGgKQl8wQSA2aToRX0DvaGgnSGYqUTMxTR8gT0ciMTQGRWcrXzEIZkAEXTcOUCITTlgLb0EFZTUwVkEDSjwnQUkFa2ESVkIQYV0GQFIsMmEtX0IVTVgvZTgCa2EHaWgpSj0sbUEWNTQjNFEqX2D1MiMRXTs5PVI1Rz4oZiAsZzMsQDMrXW=zaTsYMyT1MV8JYiURUyAlbFkSb0buMGMMRDIGMGUkMSYUTzk0YVc4Ul8IVFYjVWkHdTIiazUWLlMCRRrzYUExRmMRVjQrQT8MbzsuPSMQZmX1ShsGUzwDQDsgNTX4PUYgdUEmTWMnUkgiSV4WRkk0U1kVXjM0M2IMTTw2djQubx83VVsBL1ckcCkCb1TqdTnyVjEkZUcEK1jvcEYvbzExT2MCQlf1QyQLTlgIVkTzZ1P0P2k1Mmc5MSIIcxswY2UNTToBcVUmNUgTRjwXLD7zNFz4RFP1P0kqcUX3XmkuXTLwa1MQbFkRYiAJTTYvUjcyTUEnLmcIVmouQ1YHP0oGdl8FM2jxUkAvUSYtLhsOVR8YZRsAcSQ2Sj8hXUj4aVgRUmEDYGkCVj0HSDckS2ANYVUIXzoIY2cZa2j3REY2L0TqRkYVUV8hRGMAbyQMaFEDQzHxLzMZRlwTaCI5QWAHTjw1Q1QMc1UKQWX3Vl8Bbz8ORSEWZDgAaGU3dGkPQ2gobD0SZVkqRUo3QlkrNF4IQlctdlvqRDYUMGIOTjz0cTgQYTUSR1MPTGkGZD8KSSgMTDgUayPvb1cRLjcLYGcGa0kGUU=wJyUlMVcsbyD2Pz8WbTgtK2UUaCIDLDgrVCEKSzzvc1UycUQIUUXvMkfvTzkuXyDyPjDwXzIAQyc1Plf2L0ciVVUoQkgoQ1kYTzUiQ0oGTl8OQFoXZmUHLToSLiUzXSPzT2oNNEECbB8SZDcAUzgVMF0mTlsOPT0PQkD1YkUvZzsRbVsxMDoTaBrzR2j3Zlc1Rj4CQ0byL1sxNUYvaSA3NTUETmIkTVUSTl0TayEuYDI4QVQmMzQVXVcsRj7uc0UxM10pckkDVGIvPT8Qaj0PVl8HVFMkcTsmamAuMUYDSVUrPSYqR2QGZEgAYlP3PUEmUzMPYh8wbFkMUB8HZ2fwZl0wZGABUkIIRVcAP0oVcV0MS1oNcx7xR2jqRDQWUyYpYGcJaCEuTVHzTjkJcVwQZToKMD4BLjgLVkUYZ2ItdEYYdWcsbloHXVn1QCfzT2cwcTrzbSkQXWYuYFcwUmggQ0UwTzcIZUAMYDEKPicIaiciaiQqRFcNVkkgRmcVYkkJbFQFQFU0Qh8JX1cSTEQvayEFMjQKTlgjU0kFRDb1dCA2aVE1VTICU2IkYzHyXiQqRDMDPyAvTG=0cDEwVV73L1gGZDHvZCUFUDcJVDgkR1TzdSUyMGM2XlQDVTMHbV8icznxZTESdTUDbTgMMmk2YEkXY2gSPlUTSzzqVkEjPjcOMVU4TjsDYm=wZDMUPTcCLSUZNUYpNCMTUUn4SV8RZSguPiQraTrwcCIHURsyY1U1TUgodVMhPmDza2ULJ0MOMij2aEcILDMuQTEoRCACK2ciTzwGZWcYSGUEM0ETTzzvY0AtQFw2MDc5Uj7xZmgYZzX1MEMCP0TvXkEXX0cMM1L1LV85YWMFMyD1MygKYGc3Yz4YUGUJclH1YGM4VGf0ZWQ2c2Q2LToLXWXyblQkMSIwXTr2aUAXZRsBM14xUjLqaGTxQCT4JyM2T1IKbj0HXjcQJyf1Phr1VWQgXlggM1sgQzzwYWn0PyIzQz4lcVzwZWIvX0YnVDMUcUoGcSLzQjI2TRr3S1IJYWQYUkMwYCkESiI3ZGowQFvyLyMoVhs4VWfxLDnyPVkUS2IlUTsyQGYJJ2oQVDQEaEAiQ1EraW=4aTDvXz0XS0QEMSUhSlYlb0EMQhsLcjwRSmYGZSHwZ0QYb1QrPy=3bzwHQ1UHRzEXU1DyXzwrcScYYUbyVj0sYWIHXSk5cifqNWQZUj3xdjI5QEjxVD4AYEoISkMpPRstTlLuNF4jXkASZz0TXSgjdUgEQmjxUiYXYCgWayMULloDVUIKK0AkNSElalQGMFQQakcERE=xYToVYTEDXWgjUmXzPmkqUCA4c1ULT0oTTV8ONTY3VGYmQ14VdRsPS0YjSD4zSigiLGMzPxsrZkgXPVzvXUAMS1IRNCg2bGUpTSIpVVwTU2QSSz0TXR8yPVbzMyQLdVkpUV4ZSzohUUYBRyUYLGQNc0YtRVwpbyM3XVYWZ1gYNTYFQWQ3TGbyUTLyTEgUY1sWLVUOSiUFQVoUUVsVLDoILV0IS10pUGgMZyEvQEcZdmovQ0AXVFYjSEcPaGEELCHvaUITZST2NDMQZ10hYjQvUkD3MDwNLlkVPyghZkgWSz8kQjUWVjMXdD4XUTYULWIRXl8hYEQjQkIRPSjxbzErLDQsVEAtZkEQc1YWNTMIciM2dFoCLyIJLFMZYkUyTlsWbVnuSCgTVWgEb2PyJzDxMCECLjQOST8hU1coZUDzdEjzQ1o5VE=vTj4kZDwUYlPvbyQ2NVUpUF8XcFMqYEMLYF73S1QGaF0EU0UDPyUSZkgoUEYrUlMSQ1koPk=4aVksLVH1ZTMuTWPvZDL4PyENLGEHVjQvSC=ySTwVR2jvLSYZZCH3MGfvXjLucVgLTGUSRjkNNVU0J1UpQTgDbkoDNUg1S0nucVM3QiP4M14DUjwLMEEMc2AOX2YAXSUCMTcqYDw5LzQtdF0RZkYvUiYSMmj1MVsLRVLwUmgtXlUwcUooUDwLP2DyVmUGbmoTYj8DYkUNSDE1YDEvUljxVkDxLF8FRUAnc0IOLFY3QWLzc2gWMCHvUkAtQD0NYT7ubkUiLCUOYWYsZ0PxXiAyRFUOUTzycC=1RDP2XzIoRGMyc1I5a2k5c0kJbFP3L1onSCAXNGcoTiIrYB7yLD8paGk4cTEgaEcnayQzSGkvLyARaT4gTWMVcTMATzo1T1H3VDUsPyACRlopL0cJLWHySzYSbT7xZkQETGQjX2oiTzY4LTIiMWXyMGjvcUXwLVXvUGAzK0Q2clTySmUSK2ATZyUic1LzVGoDQTgTLzoNdTn2dkQTXTzvU0YjaGYPUUT0VjnwSkYqQWooc0METVI3YUgvSmUHXSclQWkEL1svbUEzcEQKY1QraC=zMUQqMV4YVDP0JyU0dCAuL1T2clXxZEoqUGECbyItJ2ATVicCYGfvMGA1QTspXiAoRmIjczgTQVkQbDkFRmMRL0L4Qj03ZjopSlUISSUBc1IKTlc3ZFoOTyDyQTYWZUMJT0QpLFMZbSIRX1PqX2cNUj73MUUGbF4ndlkLQFs3clQmZVMQMWAnQDsHRGIWc2MJaCUFVFwKSWIBJ2AXbVwxTzQsLF8vTCgXc2ooUCkRZjQHM0QNPzQDcEMJYjkJcFb4cTbvaTclTzIEMyYQX17zQFgySRswPzgPS2oKZmMXU0ITRUn2MikJPV01TTr0S141ZD73P0UKT1rvbUPvTVU0ST74SVgQYmoCcGMiMCUnUzgGcToZNUAIVlkkP10TcSEuUDLyLGQvZ0ozTWMxaj8LRiErTTUvKzj3XmkEZ1MYXyUkPjctNDo2aUX3ZjsWTSTwSmj1QygERmAkMDkLK1YhaUAndkc5MCbwLGb4R1UBQUMVa2IyVEoFbWg5YjrzcyUrbzciVj0lajcUMSYpT1YtPVkVJzkqVmgkRjEOXmo3ZmMHSCXzLkcjSyUnL0TvR1MqdDsoTFY1TTIyVVUmRlkIYVLzNSf3b0YCcV7wdTg2LTMHZlogLUUuLGIxS1PuMjYLUEULbEM1bDYoaSMubDonM2YOR2QuT1cLRDw1KyQENCQMQl0lTEUsQT0gZ2cBdkE2c2InQCI0T1b1TD8ZLkEhMDb3UiQKZWYzMjMINVomYVIiblwQamUiMV0UT2MFMWo5cjIGTCPxdFgPU2oSZSAOLlLxYFw1Rl4iYVgEYmkgU2cFaFsKdCb1NCIZcykAXWgRVDEETiQ1TTMtLBr4TjMrTiAWYGoURj0XMSAoQUYgPloFQDY2ZyEBNFMSUUYlckEuQ2UUaTYWU1b0aFkwQ2ElSzMPYEMGSV8TRUkoPlgTZ0URSWUBTjEMYEnqRTsOZ0oocSIXNDPwK0UsRVn3bj4MMFYIaDYHc1QhPzU1bGMUXVHzR1EvMSIBTlrxPTIrNT0MTiIMXSg2USX3P1sjNWASLWAIS1o3L0gOUjsoUGcrT2IMP0QvP1MHbSIiLVcCL14Dbz85Yz0IR144ayAFQ1gvM1wqNCAVZD4NTWMzRVosa0LudjU4MlkNXiEIRVD0ZFkGSl0oUDT3ZEkJdGo5YzbvMyYxQSEkRl4DZWLxbTMITUMMZzMYUVokLFP0aUcYMWEwbD4DQyAVRzYSdSESXTIOYFsLaWkxPScJZjYCU2cwPyAZbkM1TCkHRUD1SFoKRlwsPlsNdjUYbEg1QjkTZyMTTkATdUITRj8mX1b0cCgATSE1RDMPSEgJT1v0VlErMz4RPUINcTMJdlD3bVESayj4LSUUSVcAcyUyRDwoX18XdVnxUCUWRzjub2jzRykESV8xZV4JY2LvTTYHYUEBLkgQS0cTP1IRR0nvQkUHR0oxR0UrSR8AdEL3NEErRyQGZWoqXkgsbEETYEn3QVwjVlslSCMwMWYMVWYTQ2H4QGo1RT8kUj7yTTXybTIBZ0Q0TEUoRmk1LVwVQ2ABXWg5RjcMcj4ZQTskT2gsbCkLUWMCMVUidjYISh7uT0I0QykTMUETRF8oYzYMZVvwRUjwZCcLZmL4NWcCP2gmY1jxMUYHVl44JzMVSVUgNGkDQkPxdED4YjIEaVkKc0UJXyUvVTohPT4JRFwNRST1Xz4vXkAXZTIvRD0UMmfwUTEkL1MiQ1gLZDkScF8DS1IiRFYxSikYQx7yZ1cMbiMKZF00dEUUZVgNbEIlcSgtQD8ydWAYaF4QUF8VZUQnX2o2MSQ3L1kKNUYqZyEzSyj3MjohLiIWRSIyUUY2LBsjS1s4bCUxUkcOUjskdlcYLVEsSlUFb1H0RUTwMCkZRygBZigIVFQ1PyYzc0YiSUUwQUEOYRsiMiMLTFUSUT8iVSYUT2YXUzX4Q2jwUkQ0YFY2SV4oLWj0LWX1NUkqUjQHTlsmc2QPQFkJUCU1XSMNL0UUQj8sZkcSSWkvVUUPK1oELUbwPyMBRCgpaVUMMCLqXUoCQB72QiHzdiIzUlQiaFoZJ2YyLV0IXSHzUVo1QVM0NCP1LlU4LyYAVl8sLigpS1k0b1MIJzYQSDkOR2I1T1wsdDEvQ1MucTYJaj8jRGn0XjUZT2Y5bkbwMjwhdGQVP2crajfqbUMoPRsgcls3L2IGXyIJUEkRU1QxPicwamklU1o1XycWX2IRcDUjRD7qRRr4UznvT1EDbkE1clYmYUEibmQKclH2K14kamU4QUoRaT0gS2EBYRr3TTsZdCAxbmc3UkAOTictYFkEUTwHZEIHY0buRj8HcGDySEAsVCYvQjDzaET4akkMMikHXmYCRzb0dDYnUzkPXlQ4bxs1L0HubzwJaTouQif2Vm=2MWA2NVEwUT4rcCYQUzH4MT4QUyg4ZGE4diMPMDoOKycNLWE1UFUOLF8kUVkAZVP0JygsRx8CPmfwREAsbDgIayYPSEM0Z1kiRyEgQ0Puaig5cyU4VlY1L0MZTFgVUlkFRUj0J1oVSCcrSiMrTWXuUh7uS0EYNEIZU2cESz71MDIUUCg5ZVcrQ2T4PlzuQEEsYRr0LiEHMEQMSzIQMSEiQifzaEkGdDkIQTciTkUYSjE5ayA3djwyPmYsSiL2aVwqcj8vLVQiYzMXLyQ4QFP3Y2ooTUY2ZGDycyLwamIhUWbzamA3UkoqP0AjVTgnMjHzPWIGZF30VTPyTTkSZlc2amItbEgARyYpPVUOQmD3LV3wTmMDSlMYdjUSLEE5MkktMycJLmQVMVkXMGMTVEDvaEYGYyMCa1QHTCEBMFUjTiQHYDoBTWg0LmQYMEQCLEkEYDgnVCcSaEgnaEHzRF4uTiX0Y0MFS0onZGEsLx8rMV8QTT7yRVL4dT0lTjE5bGM3Q0IrdFsRa0goLSUWQF4FQ2EwbFwUaEETLzQVTiQOPWgNQEIWcWANVWYrSiQMVGQYT0IGPkUpTjIENDUFQjgyZ1gQUx7xSDIRUzcUaDExUzYMbWgNPzXvUEo0TzojaSQSPmcYVm=qTUYZcjwMTUEAL1snaWkIVFrwPTkncmL3PmYzTVQpbGc4ZTovYTsVPikYPmYISzH3Plkvdhs3VSA5dFkLRSEVNSERXTcXdDEsTFcITScoPT8pczkvTmMORV8jcTDvQGLzcyYEYkj3RVQQZEEtZEMkTDExYCQQLWP1byAZaF7wTlsOY0YRdjoETijzSlMxcjUJNUEES2YlTmb3U1sQLF0MTzwZQT0XLEURUEURNWcxSzj2SWEMXiAjNV4iUzE5L2EAZDUnLDH1Z2YpXTE2NVgFRB8AYEUxajYYSkMncjY0VWgJYDUWRTYAbDMgbGAkcjXxNFgkQCkVYFEpcD8IaGksR2QZVWc1VjT0NWAMMjEZYTM3bzkrSkEUcVEIVigxQkYVP0IQUWYCVT8uU0EYXjYZTV0FYigFSVstQTPvazwWS0YldmHvTjwhMlsKdEkmPWMLZmAgZE=zc1oFUTMoQSgyUDgoLkMJZ0AAZVQPQDLwaWoNa1o2QzwAc1rzZFcKUigQYm=4ZzTwXVcTUloEVRr3aln3cCIhU2MqZ2o4Q1cKRTokdGUCUUIOdTMFLV4QTlPwQVg1c0AYMUoGbl8maD0oaD41MCEFTFIBQGbwaDwTbTEDRjH2XR8hQ1YVZWEiSDYuZTM2QV0XL18pRBsZTh84PzvvP1kQU0YTXV8zdDMFcyEFKyHwXSMjLTUjTGkiVUkrTDoRbFctVl4lSVcJYjwCXVEqNV4ZcBrxaT83UzQlUlkQUyQTUT8kbjYSSmkpU0cQT0IJZDYUZDUWb2QoPzUjLVL4aiEsTyMYaTUUXTozdFwtX0b0amkIaT0OMEERLlcoRVU1R1kOUWIEXzEGXkkZLDQtQTYqMkArP2ApRj8YalkgUjEGdUoHalEuTiMWUEPya1snY1v0L2IqaFoIQWELXWcuL1gKMF4kXTgDTjsvTlYCLiQNXUX2bCDwRULqMFsTcUo3bEcHa1PxbTklcUDvPT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H0LSIlXyfvYFYjL1QjXlYjXlX1MiT0LiggYCjxYSTxOB8MYCT9CPn7TGIuWzYrXVb9LSvuTGIuWzYrXVb9CPn7RV0gY1UTblEtbz0uYFT9LSvuRV0gY1UTblEtbz0uYFT9CPn7T1UgaEMkblkgaC4JOSQiNVH3SE=ycSErcyYXVVcuRSAkdicwYEMNb1gHdD8VRzEMZx8xcCIWJzUUQiUvaVERQGYTTVoZPzcoPmkla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205;top:330;width:2999;height:2999;mso-wrap-style:none;v-text-anchor:middle" type="_x0000_t75">
                  <v:imagedata r:id="rId8" o:detectmouseclick="t"/>
                  <v:stroke color="#3465a4" joinstyle="round" endcap="flat"/>
                  <w10:wrap type="none"/>
                </v:shape>
                <v:shape id="shape_0" ID="图片 8" stroked="f" o:allowincell="f" style="position:absolute;left:5205;top:330;width:2999;height:2999;mso-wrap-style:none;v-text-anchor:middle" type="_x0000_t75">
                  <v:imagedata r:id="rId9" o:detectmouseclick="t"/>
                  <v:stroke color="#3465a4" joinstyle="round" endcap="flat"/>
                  <w10:wrap type="none"/>
                </v:shape>
                <v:shape id="shape_0" ID="图片 9" stroked="f" o:allowincell="f" style="position:absolute;left:5205;top:330;width:2999;height:2999;mso-wrap-style:none;v-text-anchor:middle" type="_x0000_t75">
                  <v:imagedata r:id="rId10" o:detectmouseclick="t"/>
                  <v:stroke color="#3465a4" joinstyle="round" endcap="flat"/>
                  <w10:wrap type="none"/>
                </v:shape>
                <v:shape id="shape_0" ID="图片 10" stroked="f" o:allowincell="f" style="position:absolute;left:5205;top:330;width:239;height:239;mso-wrap-style:none;v-text-anchor:middle" type="_x0000_t75">
                  <v:imagedata r:id="rId11" o:detectmouseclick="t"/>
                  <v:stroke color="#3465a4" joinstyle="round" endcap="flat"/>
                  <w10:wrap type="none"/>
                </v:shape>
                <v:shape id="shape_0" ID="图片 11" stroked="f" o:allowincell="f" style="position:absolute;left:5205;top:330;width:2999;height:2999;mso-wrap-style:none;v-text-anchor:middle" type="_x0000_t75">
                  <v:imagedata r:id="rId12" o:detectmouseclick="t"/>
                  <v:stroke color="#3465a4" joinstyle="round" endcap="flat"/>
                  <w10:wrap type="none"/>
                </v:shape>
                <v:shape id="shape_0" ID="图片 12" stroked="f" o:allowincell="f" style="position:absolute;left:5205;top:330;width:2999;height:2999;mso-wrap-style:none;v-text-anchor:middle" type="_x0000_t75">
                  <v:imagedata r:id="rId13" o:detectmouseclick="t"/>
                  <v:stroke color="#3465a4" joinstyle="round" endcap="flat"/>
                  <w10:wrap type="none"/>
                </v:shape>
              </v:group>
            </w:pict>
          </mc:Fallback>
        </mc:AlternateConten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内网邮</w:t>
      </w:r>
      <w:r>
        <w:rPr>
          <w:rFonts w:ascii="仿宋_GB2312;仿宋" w:hAnsi="仿宋_GB2312;仿宋" w:cs="仿宋_GB2312;仿宋"/>
          <w:color w:val="000000"/>
          <w:szCs w:val="32"/>
        </w:rPr>
        <w:t>箱：</w:t>
      </w:r>
      <w:r>
        <w:rPr>
          <w:rFonts w:eastAsia="仿宋_GB2312;仿宋" w:cs="仿宋_GB2312;仿宋" w:ascii="仿宋_GB2312;仿宋" w:hAnsi="仿宋_GB2312;仿宋"/>
          <w:color w:val="000000"/>
          <w:szCs w:val="32"/>
        </w:rPr>
        <w:t>lizhouwei@hi.pcc</w:t>
      </w:r>
    </w:p>
    <w:p>
      <w:pPr>
        <w:pStyle w:val="New"/>
        <w:keepNext w:val="false"/>
        <w:keepLines w:val="false"/>
        <w:pageBreakBefore w:val="false"/>
        <w:kinsoku w:val="true"/>
        <w:overflowPunct w:val="true"/>
        <w:autoSpaceDE w:val="true"/>
        <w:bidi w:val="0"/>
        <w:spacing w:lineRule="atLeast" w:line="520"/>
        <w:ind w:left="0" w:right="0" w:firstLine="645"/>
        <w:jc w:val="both"/>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20" w:before="437" w:after="0"/>
        <w:ind w:left="0" w:right="0" w:firstLine="646"/>
        <w:jc w:val="both"/>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r>
    </w:p>
    <w:p>
      <w:pPr>
        <w:pStyle w:val="New"/>
        <w:keepNext w:val="false"/>
        <w:keepLines w:val="false"/>
        <w:pageBreakBefore w:val="false"/>
        <w:kinsoku w:val="true"/>
        <w:overflowPunct w:val="true"/>
        <w:autoSpaceDE w:val="true"/>
        <w:bidi w:val="0"/>
        <w:spacing w:lineRule="atLeast" w:line="520"/>
        <w:ind w:left="0" w:right="0" w:firstLine="5120"/>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海南省高级人民法院</w:t>
      </w:r>
    </w:p>
    <w:p>
      <w:pPr>
        <w:pStyle w:val="New"/>
        <w:keepNext w:val="false"/>
        <w:keepLines w:val="false"/>
        <w:pageBreakBefore w:val="false"/>
        <w:kinsoku w:val="true"/>
        <w:overflowPunct w:val="true"/>
        <w:autoSpaceDE w:val="true"/>
        <w:bidi w:val="0"/>
        <w:spacing w:lineRule="atLeast" w:line="520"/>
        <w:ind w:left="0" w:right="0" w:firstLine="544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rPr>
        <w:t>年</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26</w:t>
      </w:r>
      <w:r>
        <w:rPr>
          <w:rFonts w:ascii="仿宋_GB2312;仿宋" w:hAnsi="仿宋_GB2312;仿宋" w:cs="仿宋_GB2312;仿宋"/>
          <w:szCs w:val="32"/>
        </w:rPr>
        <w:t>日</w:t>
      </w:r>
    </w:p>
    <w:p>
      <w:pPr>
        <w:pStyle w:val="Normal"/>
        <w:spacing w:lineRule="atLeast" w:line="520"/>
        <w:ind w:firstLine="54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tLeast" w:line="520"/>
        <w:ind w:firstLine="5440"/>
        <w:rPr>
          <w:rFonts w:ascii="仿宋_GB2312;仿宋" w:hAnsi="仿宋_GB2312;仿宋"/>
          <w:szCs w:val="32"/>
        </w:rPr>
      </w:pPr>
      <w:r>
        <w:rPr>
          <w:rFonts w:ascii="仿宋_GB2312;仿宋" w:hAnsi="仿宋_GB2312;仿宋"/>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atLeast" w:line="520"/>
              <w:ind w:firstLine="280"/>
              <w:rPr>
                <w:rFonts w:ascii="仿宋_GB2312;仿宋" w:hAnsi="仿宋_GB2312;仿宋"/>
                <w:sz w:val="28"/>
                <w:szCs w:val="28"/>
              </w:rPr>
            </w:pPr>
            <w:r>
              <w:rPr>
                <w:rFonts w:ascii="仿宋_GB2312;仿宋" w:hAnsi="仿宋_GB2312;仿宋"/>
                <w:sz w:val="28"/>
                <w:szCs w:val="28"/>
              </w:rPr>
              <w:t xml:space="preserve">海南省高级人民法院办公室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rPr>
              <w:t>201</w:t>
            </w:r>
            <w:r>
              <w:rPr>
                <w:rFonts w:ascii="仿宋_GB2312;仿宋" w:hAnsi="仿宋_GB2312;仿宋"/>
                <w:sz w:val="28"/>
                <w:szCs w:val="28"/>
                <w:lang w:val="en-US" w:eastAsia="zh-CN"/>
              </w:rPr>
              <w:t>7</w:t>
            </w:r>
            <w:r>
              <w:rPr>
                <w:rFonts w:ascii="仿宋_GB2312;仿宋" w:hAnsi="仿宋_GB2312;仿宋"/>
                <w:sz w:val="28"/>
                <w:szCs w:val="28"/>
              </w:rPr>
              <w:t>年</w:t>
            </w:r>
            <w:r>
              <w:rPr>
                <w:rFonts w:ascii="仿宋_GB2312;仿宋" w:hAnsi="仿宋_GB2312;仿宋"/>
                <w:sz w:val="28"/>
                <w:szCs w:val="28"/>
                <w:lang w:val="en-US" w:eastAsia="zh-CN"/>
              </w:rPr>
              <w:t>7</w:t>
            </w:r>
            <w:r>
              <w:rPr>
                <w:rFonts w:ascii="仿宋_GB2312;仿宋" w:hAnsi="仿宋_GB2312;仿宋"/>
                <w:sz w:val="28"/>
                <w:szCs w:val="28"/>
              </w:rPr>
              <w:t>月</w:t>
            </w:r>
            <w:r>
              <w:rPr>
                <w:rFonts w:ascii="仿宋_GB2312;仿宋" w:hAnsi="仿宋_GB2312;仿宋"/>
                <w:sz w:val="28"/>
                <w:szCs w:val="28"/>
                <w:lang w:val="en-US" w:eastAsia="zh-CN"/>
              </w:rPr>
              <w:t>28</w:t>
            </w:r>
            <w:r>
              <w:rPr>
                <w:rFonts w:ascii="仿宋_GB2312;仿宋" w:hAnsi="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5440"/>
        <w:jc w:val="both"/>
        <w:textAlignment w:val="auto"/>
        <w:rPr>
          <w:rFonts w:ascii="仿宋_GB2312;仿宋" w:hAnsi="仿宋_GB2312;仿宋"/>
          <w:szCs w:val="32"/>
        </w:rPr>
      </w:pPr>
      <w:r>
        <w:rPr>
          <w:rFonts w:ascii="仿宋_GB2312;仿宋" w:hAnsi="仿宋_GB2312;仿宋"/>
          <w:szCs w:val="32"/>
        </w:rPr>
      </w:r>
    </w:p>
    <w:sectPr>
      <w:footerReference w:type="default" r:id="rId14"/>
      <w:type w:val="continuous"/>
      <w:pgSz w:w="11906" w:h="16838"/>
      <w:pgMar w:left="1588" w:right="1474" w:gutter="0" w:header="0" w:top="2098" w:footer="1588" w:bottom="1985"/>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创艺简标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f3">
    <w:name w:val="pf3"/>
    <w:basedOn w:val="Style14"/>
    <w:qFormat/>
    <w:rPr>
      <w:sz w:val="30"/>
    </w:rPr>
  </w:style>
  <w:style w:type="character" w:styleId="Detailcontent">
    <w:name w:val="detail_content"/>
    <w:basedOn w:val="Style14"/>
    <w:qFormat/>
    <w:rPr/>
  </w:style>
  <w:style w:type="character" w:styleId="Couttext1">
    <w:name w:val="couttext1"/>
    <w:basedOn w:val="Style14"/>
    <w:qFormat/>
    <w:rPr>
      <w:color w:val="800000"/>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 Char Char Char"/>
    <w:basedOn w:val="Style14"/>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70"/>
    </w:pPr>
    <w:rPr>
      <w:rFonts w:ascii="仿宋_GB2312;仿宋" w:hAnsi="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rFonts w:eastAsia="宋体"/>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9">
    <w:name w:val="纯文本"/>
    <w:basedOn w:val="Normal"/>
    <w:qFormat/>
    <w:pPr/>
    <w:rPr>
      <w:rFonts w:ascii="宋体" w:hAnsi="宋体" w:eastAsia="宋体" w:cs="Courier New"/>
      <w:sz w:val="21"/>
      <w:szCs w:val="20"/>
    </w:rPr>
  </w:style>
  <w:style w:type="paragraph" w:styleId="P0">
    <w:name w:val="p0"/>
    <w:basedOn w:val="Normal"/>
    <w:qFormat/>
    <w:pPr>
      <w:widowControl/>
    </w:pPr>
    <w:rPr>
      <w:rFonts w:eastAsia="宋体"/>
      <w:kern w:val="0"/>
      <w:sz w:val="21"/>
      <w:szCs w:val="21"/>
    </w:rPr>
  </w:style>
  <w:style w:type="paragraph" w:styleId="Juzhong">
    <w:name w:val="juzhong"/>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auto" w:line="480" w:before="0" w:after="120"/>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spacing w:lineRule="exact" w:line="436"/>
      <w:ind w:left="357" w:hanging="0"/>
      <w:jc w:val="left"/>
      <w:outlineLvl w:val="3"/>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3:00Z</dcterms:created>
  <dc:creator>hi</dc:creator>
  <dc:description/>
  <dc:language>en-US</dc:language>
  <cp:lastModifiedBy>李周伟</cp:lastModifiedBy>
  <cp:lastPrinted>2017-07-28T10:40:00Z</cp:lastPrinted>
  <dcterms:modified xsi:type="dcterms:W3CDTF">2017-07-28T07:01:41Z</dcterms:modified>
  <cp:revision>2</cp:revision>
  <dc:subject/>
  <dc:title>海南省高级人民法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940</vt:lpwstr>
  </property>
  <property fmtid="{D5CDD505-2E9C-101B-9397-08002B2CF9AE}" pid="4" name="SealCount">
    <vt:lpwstr>SealCount</vt:lpwstr>
  </property>
</Properties>
</file>