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329" w:leader="none"/>
          <w:tab w:val="right" w:pos="10080" w:leader="none"/>
        </w:tabs>
        <w:spacing w:lineRule="exact" w:line="300" w:before="0" w:after="156"/>
        <w:ind w:firstLine="210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级法律硕士（在职）学位论文工作进程表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                              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40"/>
        <w:gridCol w:w="3240"/>
        <w:gridCol w:w="3240"/>
      </w:tblGrid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职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职责</w:t>
            </w:r>
          </w:p>
        </w:tc>
      </w:tr>
      <w:tr>
        <w:trPr>
          <w:trHeight w:val="19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开题报告在法学院法硕中心网页下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hainu.edu.cn/jm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根据开题组老师人数准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集、翔实论文资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确定论文题目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构思论文内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拟订论文提纲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定写作计划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开题报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题后第二周内向中心提交经开题组同意并修改好的开题报告（一式二份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帮助学生选题，指导学生确定规范的论文题目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完成论文构思及制定写作计划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定学生的写作提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开题报告是否可行，并签署意见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－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撰写论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开题组和指导教师同意的选题和写作提纲撰写论文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向指导教师提交论文初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按规范撰写论文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重点：论文结构、论文主要观点及内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答学生有关问题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论文初稿并提出具体的修改意见。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定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学位论文规范和指导教师意见完成并提交学位论文的正式文本（简装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，将导师姓名，学生本人姓名隐去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法硕中心提交由指导老师和学生签名的论文指导记录表（不少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培养手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提交的论文是否可以定稿，是否符合论文规范要求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填写培养手册中的学位申请书，做出是否推荐答辩的评语。</w:t>
            </w:r>
          </w:p>
        </w:tc>
      </w:tr>
      <w:tr>
        <w:trPr>
          <w:trHeight w:val="19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由法硕中心组织专家开展论文评审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评审专家反馈的评阅意见，对论文进行修改和完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就评审专家反馈的意见进行修改和完善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重点：统一论文格式（请参考法硕中心网页的论文样本进行）。</w:t>
            </w:r>
          </w:p>
        </w:tc>
      </w:tr>
      <w:tr>
        <w:trPr>
          <w:trHeight w:val="13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（具体答辩时间请及时关注法硕中心网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论文答辩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答辩秘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如实记录答辩过程和内容，写出答辩评语、评定答辩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打印正式论文（简装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提交法硕中心，将导师姓名隐去，保留学生姓名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法硕中心的安排分组参加答辩。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（请及时浏览法硕中心网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http://www.hainu.edu.cn/jm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参加答辩。</w:t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下旬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上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论文成绩汇总。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答辩工作结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向学校报送学位论文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迟于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正式论文一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（纸质精装版），由导师和本人签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学校图书馆和法硕中心提交正式论文电子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要求检查正式论文质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227" w:gutter="17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j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4:00Z</dcterms:created>
  <dc:creator>雨林木风</dc:creator>
  <dc:description/>
  <cp:keywords/>
  <dc:language>en-US</dc:language>
  <cp:lastModifiedBy>USER</cp:lastModifiedBy>
  <cp:lastPrinted>2009-11-30T11:12:00Z</cp:lastPrinted>
  <dcterms:modified xsi:type="dcterms:W3CDTF">2010-09-29T08:44:00Z</dcterms:modified>
  <cp:revision>26</cp:revision>
  <dc:subject/>
  <dc:title>法学院法律硕士2009届毕业论文工作进程表</dc:title>
</cp:coreProperties>
</file>